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TA DA 8ª REUNIÃO DA CÂMARA TÉCNICA DE INSTRUMENTOS DE GESTÃO CTIG – 2012. </w:t>
      </w:r>
      <w:r>
        <w:rPr>
          <w:b/>
          <w:color w:val="FF0000"/>
        </w:rPr>
        <w:t>Gravação SONY A-1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/>
        <w:t>Ao quarto dia do mês de outubro de 2012, às 10h00min, o Comitê das Bacias Hidrográficas dos Rios Guandu, da Guarda e Guandu-Mirim - Comitê Guandu, deu início à 8ª Reunião da Câmara Técnica, na sala de reuniões do Comitê, na UFRRJ, tendo como pauta os seguintes assuntos:</w:t>
      </w:r>
      <w:r>
        <w:rPr>
          <w:lang w:eastAsia="pt-BR"/>
        </w:rPr>
        <w:t xml:space="preserve"> 1-</w:t>
      </w:r>
      <w:r>
        <w:rPr>
          <w:color w:val="000000"/>
          <w:lang w:eastAsia="pt-BR"/>
        </w:rPr>
        <w:t xml:space="preserve"> Aprovação da minuta da ata anterior (06-09-2012); 2-</w:t>
      </w:r>
      <w:r>
        <w:rPr/>
        <w:t>Discussão dos Termos de Referência do Projeto Observatório da Bacia e do Projeto Sistema de Informações de Recursos Hídricos; 3-</w:t>
      </w:r>
      <w:r>
        <w:rPr>
          <w:color w:val="000000"/>
          <w:lang w:eastAsia="pt-BR"/>
        </w:rPr>
        <w:t>Priorizar 10 programas do PERHI-Guandu para o PAP – Plano de Aplicação Plurianual do Comitê Guandu; 4-Assuntos Gerais.</w:t>
      </w:r>
      <w:r>
        <w:rPr>
          <w:lang w:eastAsia="pt-BR"/>
        </w:rPr>
        <w:t xml:space="preserve"> A Coordenadora da CTIG, Mariana Vilar (ITPA), iniciou a reunião com a leitura da pauta. A mesma solicitou a apreciação da minuta de ata da reunião anterior. Após discussões e contribuições, a ata foi aprovada. Amsterdan Ribeiro (SIMARJ) justificou sua falta na reunião da CTIG e expressou sua discordância com o registro da mesma </w:t>
      </w:r>
      <w:r>
        <w:rPr>
          <w:b/>
          <w:color w:val="FF0000"/>
          <w:lang w:eastAsia="pt-BR"/>
        </w:rPr>
        <w:t>(0:22:40)</w:t>
      </w:r>
      <w:r>
        <w:rPr/>
        <w:t xml:space="preserve">. Eduardo Bessa (PETROBRAS) ressaltou que infelizmente a câmara deve seguir o que está escrito no regimento interno, por isso a importância do envio de sugestões parta a alteração do mesmo. Nelson Reis (OMA-Brasil) informou que foi criado um grupo para discussão das alterações do regimento e até o momento, ninguém se voluntariou. Eduardo Bessa se propôs a participar deste grupo. </w:t>
      </w:r>
      <w:r>
        <w:rPr>
          <w:b/>
          <w:color w:val="FF0000"/>
        </w:rPr>
        <w:t>0:27:00</w:t>
      </w:r>
      <w:r>
        <w:rPr/>
        <w:t xml:space="preserve"> Decio Tubbs (UFRRJ) solicitou a oportunidade para esclarecer algumas questões à CTIG.  Primeiramente, Decio Tubbs explicou sobre o recurso disponibilizado ao INEA para o problema de proliferação de gigogas. </w:t>
      </w:r>
      <w:r>
        <w:rPr>
          <w:b/>
          <w:color w:val="FF0000"/>
        </w:rPr>
        <w:t>0:29:30</w:t>
      </w:r>
      <w:r>
        <w:rPr/>
        <w:t xml:space="preserve"> O mesmo esclareceu que este recurso, que está contabilizado no FUNDRHI, poderá ser </w:t>
      </w:r>
      <w:r>
        <w:rPr>
          <w:b/>
          <w:color w:val="FF0000"/>
        </w:rPr>
        <w:t>0:31:30</w:t>
      </w:r>
      <w:r>
        <w:rPr/>
        <w:t xml:space="preserve"> direcionado para o projeto do observatório de bacia. </w:t>
      </w:r>
      <w:r>
        <w:rPr>
          <w:b/>
          <w:color w:val="FF0000"/>
        </w:rPr>
        <w:t>0:32:40</w:t>
      </w:r>
      <w:r>
        <w:rPr/>
        <w:t xml:space="preserve"> Decio Tubbs ressaltou que o valor previsto pelo Plano de Bacia é insuficiente para implantar uma grande rede de monitoramento sustentável. </w:t>
      </w:r>
      <w:r>
        <w:rPr>
          <w:b/>
          <w:color w:val="FF0000"/>
        </w:rPr>
        <w:t>0:36:30</w:t>
      </w:r>
      <w:r>
        <w:rPr/>
        <w:t xml:space="preserve"> Decio Tubbs informou que foi pensado em utilizar este recurso para construção da sede do CBH Guandu, porém, o mesmo foi impossibilitado pela avaliação jurídica. </w:t>
      </w:r>
      <w:r>
        <w:rPr>
          <w:b/>
          <w:color w:val="FF0000"/>
        </w:rPr>
        <w:t>0:39:10</w:t>
      </w:r>
      <w:r>
        <w:rPr/>
        <w:t xml:space="preserve"> Eduardo Bessa </w:t>
      </w:r>
      <w:r>
        <w:rPr>
          <w:b/>
          <w:color w:val="FF0000"/>
        </w:rPr>
        <w:t>0:41:00</w:t>
      </w:r>
      <w:r>
        <w:rPr/>
        <w:t xml:space="preserve"> explicou como a CTIG chegou ao valor para o observatório de bacia após análise das resoluções aprovadas pelo CBH Guandu.  Nelson Reis ressaltou a importância de se manterem registradas todas essas decisões para que não se percam as informações relacionadas a recursos. </w:t>
      </w:r>
      <w:r>
        <w:rPr>
          <w:b/>
          <w:color w:val="FF0000"/>
        </w:rPr>
        <w:t>0:43:30</w:t>
      </w:r>
      <w:r>
        <w:rPr/>
        <w:t xml:space="preserve"> Decio Tubbs ressaltou que a elaboração do projeto deve ter uma visão realista. Eduardo Bessa ressaltou que a CTIG sabe o que quer, mas precisa de suporte técnico porque não sabe como realizar. </w:t>
      </w:r>
      <w:r>
        <w:rPr>
          <w:b/>
          <w:color w:val="FF0000"/>
        </w:rPr>
        <w:t>0:50:10</w:t>
      </w:r>
      <w:r>
        <w:rPr/>
        <w:t xml:space="preserve"> Decio Tubbs sugeriu buscar parceria do INEA para a realização deste projeto. Lilian Machado (INEA) informou que é de interesse do INEA que o mesmo realize o acompanhamento deste projeto. Lilian informou que o INEA pode contribuir em muito pois, o mesmo possui estações de monitoramento e informações importantes. Além disso, segundo a mesma, o plano de bacia possui a listagem das estações pluviométricas existentes. </w:t>
      </w:r>
      <w:r>
        <w:rPr>
          <w:b/>
          <w:color w:val="FF0000"/>
        </w:rPr>
        <w:t>0:52:20 ... 0:59:45... 1:01:30...</w:t>
      </w:r>
      <w:r>
        <w:rPr/>
        <w:t>Nelson Reis relembrou</w:t>
      </w:r>
      <w:r>
        <w:rPr>
          <w:b/>
          <w:color w:val="FF0000"/>
        </w:rPr>
        <w:t xml:space="preserve"> </w:t>
      </w:r>
      <w:r>
        <w:rPr/>
        <w:t>o convite ao Flávio Lira da ANA, orientado por Paulo Carneiro, que está realizando uma tese de doutorado sobre observatório de bacia.</w:t>
      </w:r>
      <w:r>
        <w:rPr>
          <w:b/>
          <w:color w:val="FF0000"/>
        </w:rPr>
        <w:t xml:space="preserve"> 0:54:30 </w:t>
      </w:r>
      <w:r>
        <w:rPr/>
        <w:t>Mariana Vilar</w:t>
      </w:r>
      <w:r>
        <w:rPr>
          <w:b/>
          <w:color w:val="FF0000"/>
        </w:rPr>
        <w:t xml:space="preserve"> </w:t>
      </w:r>
      <w:r>
        <w:rPr/>
        <w:t>ressaltou que foi proposto à CTIG discutir o TdR e a AGEVAP realizaria a adequação do mesmo.</w:t>
      </w:r>
      <w:r>
        <w:rPr>
          <w:b/>
          <w:color w:val="FF0000"/>
        </w:rPr>
        <w:t xml:space="preserve"> 0:56:30 </w:t>
      </w:r>
      <w:r>
        <w:rPr/>
        <w:t>Mariana Vilar solicitou à secretaria executiva convidar Flávio Lira para apresentar à CTIG seu trabalho.</w:t>
      </w:r>
      <w:r>
        <w:rPr>
          <w:b/>
          <w:color w:val="FF0000"/>
        </w:rPr>
        <w:t xml:space="preserve"> 0:58:30 </w:t>
      </w:r>
      <w:r>
        <w:rPr/>
        <w:t>Lilian Machado informou que no próximo dia 17 de outubro, às 13:30h, serão realizadas apresentações sobre sistemas no auditório do INEA.</w:t>
      </w:r>
      <w:r>
        <w:rPr>
          <w:b/>
          <w:color w:val="FF0000"/>
        </w:rPr>
        <w:t xml:space="preserve">1:07:10 </w:t>
      </w:r>
      <w:r>
        <w:rPr/>
        <w:t>Iniciou-se as considerações ao termo de referência para o projeto sistema de informações.</w:t>
      </w:r>
      <w:r>
        <w:rPr>
          <w:b/>
          <w:color w:val="FF0000"/>
        </w:rPr>
        <w:t xml:space="preserve"> 1:10:20</w:t>
      </w:r>
      <w:r>
        <w:rPr/>
        <w:t xml:space="preserve"> Lilian explicou a trajetória da elaboração do termo de referencia que foi enviado à AGEVAP e retornou à CTIG para avaliação. Segundo Lilian, o INEA ressaltou que o termo está em desacordo com o ideal para ser lançado ao público. </w:t>
      </w:r>
      <w:r>
        <w:rPr>
          <w:b/>
          <w:color w:val="FF0000"/>
        </w:rPr>
        <w:t>1:13:30</w:t>
      </w:r>
      <w:r>
        <w:rPr/>
        <w:t xml:space="preserve"> Decio Tubbs ressaltou que o termo de referência somente será licitado após a aprovação final da câmara, o que significa que o mesmo poderá ir para AGEVAP e retornar diversas vezes para adequação. </w:t>
      </w:r>
      <w:r>
        <w:rPr>
          <w:b/>
          <w:color w:val="FF0000"/>
        </w:rPr>
        <w:t>1:14:45</w:t>
      </w:r>
      <w:r>
        <w:rPr/>
        <w:t xml:space="preserve"> Lilian  Machado sugeriu deixar a AGEVAP trabalhar o termo de referência do sistema de informações para melhor detalhamento técnico. </w:t>
      </w:r>
      <w:r>
        <w:rPr>
          <w:b/>
          <w:color w:val="FF0000"/>
        </w:rPr>
        <w:t>1:16:30</w:t>
      </w:r>
      <w:r>
        <w:rPr/>
        <w:t xml:space="preserve"> Decio Tubbs ressaltou a importância de se pensar na possibilidade de contratação de consultoria para elaboração dos termos de referência. </w:t>
      </w:r>
      <w:r>
        <w:rPr>
          <w:b/>
          <w:color w:val="FF0000"/>
        </w:rPr>
        <w:t>1:18:30</w:t>
      </w:r>
      <w:r>
        <w:rPr/>
        <w:t xml:space="preserve"> Ficou definido que o termo será enviado ao INEA para avaliação e sugestões,  </w:t>
      </w:r>
      <w:r>
        <w:rPr>
          <w:b/>
          <w:color w:val="FF0000"/>
        </w:rPr>
        <w:t>1:19:35</w:t>
      </w:r>
      <w:r>
        <w:rPr/>
        <w:t xml:space="preserve"> a Lilian reunirá as considerações do INEA para envio à AGEVAP. </w:t>
      </w:r>
      <w:r>
        <w:rPr>
          <w:b/>
          <w:color w:val="FF0000"/>
        </w:rPr>
        <w:t>1:20:15</w:t>
      </w:r>
      <w:r>
        <w:rPr/>
        <w:t xml:space="preserve"> Decio Tubbs informou que a ampliação do plano de bacia será viabilizado após finalização do PDS Sepetiba. </w:t>
      </w:r>
      <w:r>
        <w:rPr>
          <w:b/>
          <w:color w:val="FF0000"/>
        </w:rPr>
        <w:t>1:25:00</w:t>
      </w:r>
      <w:r>
        <w:rPr/>
        <w:t xml:space="preserve"> O mesmo sugeriu criar um grupo de trabalho para discussão do projeto do observatório de bacia </w:t>
      </w:r>
      <w:r>
        <w:rPr>
          <w:b/>
          <w:color w:val="FF0000"/>
        </w:rPr>
        <w:t>1:26:30</w:t>
      </w:r>
      <w:r>
        <w:rPr/>
        <w:t xml:space="preserve"> Lilian Machado entrará em contato com Rosa Formiga para indicar pessoas que possam compor este grupo. </w:t>
      </w:r>
      <w:r>
        <w:rPr>
          <w:b/>
          <w:color w:val="FF0000"/>
        </w:rPr>
        <w:t>1:28:20</w:t>
      </w:r>
      <w:r>
        <w:rPr/>
        <w:t xml:space="preserve"> Todas estas ações estarão em paralelo à análise pela AGEVAP. Para o terceiro assunto de pauta, </w:t>
      </w:r>
      <w:r>
        <w:rPr>
          <w:color w:val="000000"/>
          <w:lang w:eastAsia="pt-BR"/>
        </w:rPr>
        <w:t>Priorizar 10 programas do PERHI-Guandu para o PAP – Plano de Aplicação Plurianual do Comitê Guandu,</w:t>
      </w:r>
      <w:r>
        <w:rPr/>
        <w:t xml:space="preserve"> </w:t>
      </w:r>
      <w:r>
        <w:rPr>
          <w:b/>
          <w:color w:val="FF0000"/>
        </w:rPr>
        <w:t>1:31:50</w:t>
      </w:r>
      <w:r>
        <w:rPr/>
        <w:t xml:space="preserve"> Decio Tubbs informou que virá ao CBH Guandu um técnico da ANA para auxiliar na elaboração do PAP. O mesmo acrescentou que a vinda do técnico foi informado e apoiado por Rodrigo Flecha da ANA. Toda a negociação foi realizada pela AGEVAP, aproveitando-se o momento que a mesma está realizando o PAP do CEIVAP. A vinda deste técnico dependerá da agenda do mesmo que não deverá ultrapassar o mês de outubro. </w:t>
      </w:r>
      <w:r>
        <w:rPr>
          <w:b/>
          <w:color w:val="FF0000"/>
        </w:rPr>
        <w:t>1:35:00</w:t>
      </w:r>
      <w:r>
        <w:rPr/>
        <w:t xml:space="preserve"> Decio Tubbs sugeriu uma reunião conjunta das câmaras para apresentação deste técnico e para que o mesmo possa conhecer o CBH Guandu.  </w:t>
      </w:r>
      <w:r>
        <w:rPr>
          <w:b/>
          <w:color w:val="FF0000"/>
        </w:rPr>
        <w:t>1:35:45</w:t>
      </w:r>
      <w:r>
        <w:rPr/>
        <w:t xml:space="preserve"> Iniciou-se a discussão sobre a planilha para priorização dos programas. </w:t>
      </w:r>
      <w:r>
        <w:rPr>
          <w:b/>
          <w:color w:val="FF0000"/>
        </w:rPr>
        <w:t>1:40:30</w:t>
      </w:r>
      <w:r>
        <w:rPr/>
        <w:t xml:space="preserve"> Amparo Cavalcante (AGEVAP) explicou novamente o objetivo da priorização. </w:t>
      </w:r>
      <w:r>
        <w:rPr>
          <w:b/>
          <w:color w:val="FF0000"/>
        </w:rPr>
        <w:t>1:41:50</w:t>
      </w:r>
      <w:r>
        <w:rPr/>
        <w:t xml:space="preserve"> A mesma ressaltou que a priorização depende também da avaliação dos programas precedentes e os de curto prazo. </w:t>
      </w:r>
      <w:r>
        <w:rPr>
          <w:b/>
          <w:color w:val="FF0000"/>
        </w:rPr>
        <w:t>1:43:30</w:t>
      </w:r>
      <w:r>
        <w:rPr/>
        <w:t xml:space="preserve"> Lilian Machado </w:t>
      </w:r>
      <w:r>
        <w:rPr>
          <w:b/>
          <w:color w:val="FF0000"/>
        </w:rPr>
        <w:t>1:46:10</w:t>
      </w:r>
      <w:r>
        <w:rPr/>
        <w:t xml:space="preserve"> disse ser difícil elencar os programas com metodologia binária, e que isto deve ser discutido pela CTIG, pois, abre margem para uma vasta lista de ações e isto estenderá o trabalho. </w:t>
      </w:r>
      <w:r>
        <w:rPr>
          <w:b/>
          <w:color w:val="FF0000"/>
        </w:rPr>
        <w:t>1:48:20</w:t>
      </w:r>
      <w:r>
        <w:rPr/>
        <w:t xml:space="preserve"> Lilian ressaltou que o trabalho dependeria da ampliação do plano de bacia, pois, as ações de curto prazo do plano atual podem não ser as mais importantes após a atualização deste. Nelson Reis e Eduardo Bessa afirmaram que o trabalho independe da atualização do plano. </w:t>
      </w:r>
      <w:r>
        <w:rPr>
          <w:b/>
          <w:color w:val="FF0000"/>
        </w:rPr>
        <w:t>1:49:00</w:t>
      </w:r>
      <w:r>
        <w:rPr/>
        <w:t xml:space="preserve"> Decio Tubbs ressaltou a importância de dar continuidade aos programas </w:t>
      </w:r>
      <w:r>
        <w:rPr>
          <w:b/>
          <w:color w:val="FF0000"/>
        </w:rPr>
        <w:t xml:space="preserve">1:51:00 </w:t>
      </w:r>
      <w:r>
        <w:rPr/>
        <w:t>Decio Tubbs sugeriu que cada um leia e analise a lista e no próximo encontro realizem o cruzamento das priorizações.</w:t>
      </w:r>
      <w:r>
        <w:rPr>
          <w:b/>
          <w:color w:val="FF0000"/>
        </w:rPr>
        <w:t xml:space="preserve"> 2:02:00</w:t>
      </w:r>
      <w:r>
        <w:rPr/>
        <w:t xml:space="preserve"> Decio Tubbs se comprometeu a analisar a lista de programas até a próxima reunião da CTIG e enviar à secretaria executiva. </w:t>
      </w:r>
      <w:r>
        <w:rPr>
          <w:b/>
          <w:color w:val="FF0000"/>
        </w:rPr>
        <w:t>2:10:30</w:t>
      </w:r>
      <w:r>
        <w:rPr/>
        <w:t xml:space="preserve"> Em assuntos gerais, Mariana Vilar informou sobre a data da próxima reunião da CTIG que coincidirá com o ENCOB. </w:t>
      </w:r>
      <w:r>
        <w:rPr>
          <w:b/>
          <w:color w:val="FF0000"/>
        </w:rPr>
        <w:t>2:16:45</w:t>
      </w:r>
      <w:r>
        <w:rPr/>
        <w:t xml:space="preserve"> Mariana sugeriu propor as datas 31.10.12 ou 22.11.2012. Ficou definida a data de 31.10.2012, às 09h30min. </w:t>
      </w:r>
      <w:r>
        <w:rPr>
          <w:b/>
          <w:color w:val="FF0000"/>
        </w:rPr>
        <w:t>2:22:00</w:t>
      </w:r>
      <w:r>
        <w:rPr/>
        <w:t xml:space="preserve"> Decio Tubbs informou sobre a realização da reunião com o VIGIÁGUA e falou sobre a situação do controle sanitário. </w:t>
      </w:r>
      <w:r>
        <w:rPr>
          <w:b/>
          <w:color w:val="FF0000"/>
        </w:rPr>
        <w:t>2:23:10</w:t>
      </w:r>
      <w:r>
        <w:rPr/>
        <w:t xml:space="preserve"> O mesmo disse que na reunião será discutido como o CBH Guandu pode ajudar o controle de epidemiologia a trabalhar na parte da qualidade sanitária da água. </w:t>
      </w:r>
      <w:r>
        <w:rPr>
          <w:b/>
          <w:color w:val="FF0000"/>
        </w:rPr>
        <w:t>2:24:00</w:t>
      </w:r>
      <w:r>
        <w:rPr/>
        <w:t xml:space="preserve"> Decio Tubbs também informou sobre a reunião com a FAPERJ  para discutir sobre a destinação dos recursos para pesquisa. </w:t>
      </w:r>
      <w:r>
        <w:rPr>
          <w:b/>
          <w:color w:val="FF0000"/>
        </w:rPr>
        <w:t>2:31:20</w:t>
      </w:r>
      <w:r>
        <w:rPr/>
        <w:t xml:space="preserve"> </w:t>
      </w:r>
      <w:r>
        <w:rPr>
          <w:lang w:eastAsia="pt-BR"/>
        </w:rPr>
        <w:t xml:space="preserve">Como encaminhamentos foram listados: 1- </w:t>
      </w:r>
      <w:r>
        <w:rPr/>
        <w:t xml:space="preserve">Convidar Flávio Lira para apresentar à CTIG seu trabalho sobre observatório de bacia; 2- </w:t>
      </w:r>
      <w:r>
        <w:rPr>
          <w:lang w:eastAsia="pt-BR"/>
        </w:rPr>
        <w:t xml:space="preserve">Enviar o TdR do sistema de informações ao INEA para contribuições; 3- Criar o grupo de trabalho para discussão do observatório de bacia; 4- Enviar aos membros o resumo do levantamento realizado por Decio Tubbs; 5- Agendar próxima reunião da CTIG para 31.10.2012 e avisar a todos os membros;. </w:t>
      </w:r>
      <w:r>
        <w:rPr/>
        <w:t>A Coordenadora da CTIG, Mariana Vilar (ITPA), agradeceu a presença de todos, questionou se alguém teria algo a acrescentar e não havendo, encerrou a reunião às 12h29min.</w:t>
      </w:r>
      <w:r>
        <w:rPr>
          <w:rFonts w:eastAsia="Times New Roman"/>
          <w:lang w:eastAsia="pt-BR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/>
        <w:t>Mariana B. Vilar (ITPA) - Coordenadora: ___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João Vieira (CEDAE): _____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Amsterdan Ribeiro (SIMARJ): ____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Eduardo Marinho Bessa (PETROBRAS): ___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Vera Lúcia Agarez (UVA): _____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Nelson R.dos Reis Filho (OMA-Brasil): ___________________________________</w:t>
      </w:r>
    </w:p>
    <w:p>
      <w:pPr>
        <w:pStyle w:val="SemEspaamento"/>
        <w:spacing w:lineRule="auto" w:line="360"/>
        <w:jc w:val="both"/>
        <w:rPr/>
      </w:pPr>
      <w:r>
        <w:rPr/>
        <w:t>Lilian Pereira Machado (INEA): __________________________________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u w:val="single"/>
        </w:rPr>
        <w:t>Membros Presentes:</w:t>
      </w:r>
    </w:p>
    <w:p>
      <w:pPr>
        <w:pStyle w:val="SemEspaamento"/>
        <w:jc w:val="both"/>
        <w:rPr/>
      </w:pPr>
      <w:r>
        <w:rPr>
          <w:b/>
        </w:rPr>
        <w:t xml:space="preserve">Usuários: </w:t>
      </w:r>
      <w:r>
        <w:rPr/>
        <w:t>Amsterdan Ribeiro (SIMARJ); Eduardo Marinho Bessa (PETROBRAS); João Vieira, representando Eduardo Dantas (CEDAE).</w:t>
      </w:r>
    </w:p>
    <w:p>
      <w:pPr>
        <w:pStyle w:val="SemEspaamento"/>
        <w:jc w:val="both"/>
        <w:rPr/>
      </w:pPr>
      <w:r>
        <w:rPr>
          <w:b/>
        </w:rPr>
        <w:t xml:space="preserve">Sociedade Civil: </w:t>
      </w:r>
      <w:r>
        <w:rPr/>
        <w:t>Mariana B. Vilar (ITPA); Nelson R.dos Reis Filho (OMA-Brasil); Vera Lúcia Agarez (UVA).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Governo:</w:t>
      </w:r>
      <w:r>
        <w:rPr/>
        <w:t xml:space="preserve"> Lilian Pereira Machado (INEA)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u w:val="single"/>
        </w:rPr>
        <w:t>Membros Ausentes:</w:t>
      </w:r>
    </w:p>
    <w:p>
      <w:pPr>
        <w:pStyle w:val="SemEspaamento"/>
        <w:jc w:val="both"/>
        <w:rPr/>
      </w:pPr>
      <w:r>
        <w:rPr>
          <w:b/>
        </w:rPr>
        <w:t xml:space="preserve">Usuários: </w:t>
      </w:r>
      <w:r>
        <w:rPr/>
        <w:t>Paulo Braga (Thyssenkrupp-CSA)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u w:val="single"/>
        </w:rPr>
      </w:pPr>
      <w:r>
        <w:rPr>
          <w:u w:val="single"/>
        </w:rPr>
        <w:t>Convidados:</w:t>
      </w:r>
    </w:p>
    <w:p>
      <w:pPr>
        <w:pStyle w:val="SemEspaamento"/>
        <w:jc w:val="both"/>
        <w:rPr/>
      </w:pPr>
      <w:r>
        <w:rPr/>
        <w:t>William Weber (Jornalista); Decio Tubbs (UFRRJ)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8" w:top="761" w:footer="72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072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78314" o:spid="shape_0" fillcolor="#a5a5a5" stroked="f" o:allowincell="f" style="position:absolute;margin-left:-22.05pt;margin-top:248.95pt;width:500.0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68580</wp:posOffset>
              </wp:positionV>
              <wp:extent cx="401193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9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Comitê das Bacias Hidrográficas dos Ri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Guandu, da Guarda e Guandu-Mirim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szCs w:val="16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9pt;height:63pt;mso-wrap-distance-left:9.05pt;mso-wrap-distance-right:9.05pt;mso-wrap-distance-top:0pt;mso-wrap-distance-bottom:0pt;margin-top:5.4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Comitê das Bacias Hidrográficas dos Ri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</w:rPr>
                      <w:t>Guandu, da Guarda e Guandu-Mirim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szCs w:val="16"/>
                      </w:rPr>
                    </w:pPr>
                    <w:r>
                      <w:rPr>
                        <w:rFonts w:eastAsia="Times New Roman"/>
                        <w:szCs w:val="16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55:00Z</dcterms:created>
  <dc:creator>Bety</dc:creator>
  <dc:description/>
  <cp:keywords/>
  <dc:language>en-US</dc:language>
  <cp:lastModifiedBy>Micro02</cp:lastModifiedBy>
  <cp:lastPrinted>2012-02-13T13:59:00Z</cp:lastPrinted>
  <dcterms:modified xsi:type="dcterms:W3CDTF">2012-10-05T16:49:00Z</dcterms:modified>
  <cp:revision>53</cp:revision>
  <dc:subject/>
  <dc:title>                                </dc:title>
</cp:coreProperties>
</file>