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TA DA 6ª REUNIÃO DA CÂMARA TÉCNICA DE INSTRUMENTOS DE GESTÃO CTIG - 2012.</w:t>
      </w:r>
    </w:p>
    <w:p>
      <w:pPr>
        <w:pStyle w:val="Normal"/>
        <w:jc w:val="both"/>
        <w:rPr>
          <w:lang w:eastAsia="pt-BR"/>
        </w:rPr>
      </w:pPr>
      <w:r>
        <w:rPr/>
        <w:t>Ao segundo dia do mês de agosto de 2012, às 10h00min, o Comitê das Bacias Hidrográficas dos Rios Guandu, da Guarda e Guandu-Mirim - Comitê Guandu, deu início à 6ª Reunião da Câmara Técnica, na sala dos Órgãos Colegiados, na UFRRJ, tendo como pauta os seguintes assuntos:</w:t>
      </w:r>
      <w:r>
        <w:rPr>
          <w:lang w:eastAsia="pt-BR"/>
        </w:rPr>
        <w:t xml:space="preserve"> 1- </w:t>
      </w:r>
      <w:r>
        <w:rPr>
          <w:color w:val="000000"/>
          <w:lang w:eastAsia="pt-BR"/>
        </w:rPr>
        <w:t xml:space="preserve">Aprovação da minuta da ata anterior (14-06-2012); 2- </w:t>
      </w:r>
      <w:r>
        <w:rPr/>
        <w:t>Discussão sobre o monitoramento da qualidade da água (TDR Observatório da Bacia)</w:t>
      </w:r>
      <w:r>
        <w:rPr>
          <w:color w:val="000000"/>
          <w:lang w:eastAsia="pt-BR"/>
        </w:rPr>
        <w:t xml:space="preserve">; 3- Assuntos Gerais. A Coordenadora da CTIG, Mariana Vilar (ITPA), iniciou a reunião apresentando a pauta. A mesma solicitou a apreciação da minuta de ata da reunião anterior. Após contribuições a mesma foi aprovada. Os membros discutiram a respeito dos encaminhamentos. Ficou definido que a apresentação do orçamento será realizada pela AGEVAP mesmo com a diferença no saldo. A respeito do envio das atas da CTIG, Eduardo Bessa (PETROBRAS) lembrou que as mesmas serão disponibilizadas no site do CBH Guandu.  Para o segundo ítem de pauta, </w:t>
      </w:r>
      <w:r>
        <w:rPr/>
        <w:t xml:space="preserve">Discussão sobre o monitoramento da qualidade da água (TDR Observatório da Bacia), os membros iniciaram a discussão sobre o TdR. Realizaram a leitura das resoluções 8 e 16 do CBH Guandu e iniciaram as contribuições à minuta de resolução. Mariana Vilar realizou a leitura da mesma. Os membros criaram um novo ítem para os considerandos com a menção do Plano de Bacia, programas 1.3.1 e 1.3.2. Os membros discutiram os valores e percentuais das resoluções, pois, os mesmos não estão especificados claramente. Ficou definido que a CTIG criará a resolução corrigindo as divergências e dificuldades de interpretação dos valores. Amparo Cavalcante (AGEVAP) sugeriu criar uma resolução para o Sistema de Informação destinando recurso e outra resolução para ampliar o valor do projeto Observatório de Bacia. Os membros iniciaram as contribuições para a resolução do Sistema de Informações. Ficou definido incluir nos considerandos a menção à Resolução nº 76 de 04.07.2012 que aprovou a ampliação de 20% nos valores dos projetos. Logo, ficou definido que o valor destacado no artigo 1º será de R$ 420.000,00. Esta resolução será enviada ao CERHI-RJ, pois, trata-se de aprovação de recursos. Iniciou-se a discussão da resolução para o Observatório de Bacia. Incluiu-se ítens nos considerandos mencionando os programas do Plano de Bacia como na resolução anterior. Retirou-se da descrição inicial a palavra “projeto” e ficou somente Observatório da Bacia. Os membros discutiram o valor para este projeto. Ficou definido o valor de R$ 3.144.000,00 para esta resolução e mencionando o reajuste de 20% num parágrafo único. As resoluções foram aprovadas e serão apreciadas pela CTALI em 16.08.2012. Os membros solicitaram à secretaria executiva o envio destas resoluções aprovadas a todos os membros da CTIG, incluindo o representante da Thyssenkrupp-CSA, Jonas Ribeiro. Jonas Ribeiro (THYSSENKRUPP-CSA) explicou como funciona o sistema na empresa. Os membros sugeriram uma visita técnica para conhecer as estações pluviométricas da CSA. Ficou definido que os membros realizarão uma visita programada para 21/08/2012 na parte da manhã. A secretaria executiva entrará em contato com a empresa para o agendamento. </w:t>
      </w:r>
      <w:r>
        <w:rPr>
          <w:lang w:eastAsia="pt-BR"/>
        </w:rPr>
        <w:t xml:space="preserve">Como encaminhamentos foram listados: 1- Reenviar aos membros da CTIG, e a Jonas Ribeiro (CSA) os TdR do Observatório de Bacia e do Sistema de Informação juntamente com as minutas de resolução correspondentes atualizadas; 2- Enviar carta de solicitação de visita técnica à THYSSENKRUPP-CSA para agendar a data de 21/08/2012 às 9h; 3- Verificar se no mailing consta o e-mail correto de João Vieira (CEDAE); 4- Inserir na próxima pauta a apresentação da AGEVAP sobre os recursos disponíveis do CBH Guandu com os dados atuais; 5- Inserir na próxima pauta a avaliação do controle de presença dos membros da CTIG e posterior exclusão por falta; 6- Inserir na próxima pauta ítem 2, discussão dos TdR Observatório de Bacia e Sistema de Informações. </w:t>
      </w:r>
      <w:r>
        <w:rPr/>
        <w:t>A Coordenadora da CTIG, Mariana Vilar (ITPA), agradeceu a presença de todos, questionou se alguém teria algo a acrescentar e não havendo, encerrou a reunião às 12h30min.</w:t>
      </w:r>
      <w:r>
        <w:rPr>
          <w:rFonts w:eastAsia="Times New Roman"/>
          <w:lang w:eastAsia="pt-BR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/>
        <w:t>Mariana B. Vilar (ITPA) - Coordenadora: 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João Vieira da Costa Junior (CEDAE): __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Jonas Ribeiro (THYSSENKRUPP-CSA): 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Eduardo Marinho Bessa (PETROBRAS): 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Daniel Shimada Brotto (UVA): __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Nelson R.dos Reis Filho (OMA-Brasil): _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Lilian Pereira Machado (INEA): 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u w:val="single"/>
        </w:rPr>
        <w:t>Membros Presentes:</w:t>
      </w:r>
    </w:p>
    <w:p>
      <w:pPr>
        <w:pStyle w:val="SemEspaamento"/>
        <w:jc w:val="both"/>
        <w:rPr/>
      </w:pPr>
      <w:r>
        <w:rPr>
          <w:b/>
        </w:rPr>
        <w:t xml:space="preserve">Usuários: </w:t>
      </w:r>
      <w:r>
        <w:rPr/>
        <w:t>João Vieira da Costa Junior, representando Eduardo Dantas (CEDAE); Eduardo Marinho Bessa (PETROBRAS); Jonas Ribeiro, representando Paulo Braga (THYSSENKRUPP-CSA).</w:t>
      </w:r>
    </w:p>
    <w:p>
      <w:pPr>
        <w:pStyle w:val="SemEspaamento"/>
        <w:jc w:val="both"/>
        <w:rPr/>
      </w:pPr>
      <w:r>
        <w:rPr>
          <w:b/>
        </w:rPr>
        <w:t xml:space="preserve">Sociedade Civil: </w:t>
      </w:r>
      <w:r>
        <w:rPr/>
        <w:t>Mariana B. Vilar (ITPA); Daniel Shimada Brotto (UVA); Nelson R.dos Reis Filho (OMA-Brasil)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Governo:</w:t>
      </w:r>
      <w:r>
        <w:rPr/>
        <w:t xml:space="preserve"> Lilian P. Machado (INEA)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u w:val="single"/>
        </w:rPr>
        <w:t>Membros Ausentes:</w:t>
      </w:r>
    </w:p>
    <w:p>
      <w:pPr>
        <w:pStyle w:val="SemEspaamento"/>
        <w:jc w:val="both"/>
        <w:rPr/>
      </w:pPr>
      <w:r>
        <w:rPr>
          <w:b/>
        </w:rPr>
        <w:t xml:space="preserve">Usuários: </w:t>
      </w:r>
      <w:r>
        <w:rPr/>
        <w:t>Amisterdan Ribeiro Cristo (SIMARJ).</w:t>
      </w:r>
    </w:p>
    <w:p>
      <w:pPr>
        <w:pStyle w:val="SemEspaamento"/>
        <w:jc w:val="both"/>
        <w:rPr/>
      </w:pPr>
      <w:r>
        <w:rPr>
          <w:b/>
        </w:rPr>
        <w:t xml:space="preserve">Governo: </w:t>
      </w:r>
      <w:r>
        <w:rPr/>
        <w:t>Andreia Loureiro (Prefeitura Seropédica); Ana Paula Motta Lima (Prefeitura Itaguaí); José Anunciação Gonçalves (Prefeitura Queimados)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  <w:t>Convidados:</w:t>
      </w:r>
    </w:p>
    <w:p>
      <w:pPr>
        <w:pStyle w:val="SemEspaamento"/>
        <w:jc w:val="both"/>
        <w:rPr/>
      </w:pPr>
      <w:r>
        <w:rPr/>
        <w:t>Amanda Costa C. Silveira (THYSSENKRUPP-CSA)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8" w:top="761" w:footer="72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072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78314" o:spid="shape_0" fillcolor="#a5a5a5" stroked="f" o:allowincell="f" style="position:absolute;margin-left:-22.05pt;margin-top:248.95pt;width:500.0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68580</wp:posOffset>
              </wp:positionV>
              <wp:extent cx="401193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Comitê das Bacias Hidrográficas dos Ri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Guandu, da Guarda e Guandu-Mirim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pt;height:63pt;mso-wrap-distance-left:9.05pt;mso-wrap-distance-right:9.05pt;mso-wrap-distance-top:0pt;mso-wrap-distance-bottom:0pt;margin-top:5.4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Comitê das Bacias Hidrográficas dos Ri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</w:rPr>
                      <w:t>Guandu, da Guarda e Guandu-Mirim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Cs w:val="16"/>
                      </w:rPr>
                    </w:pPr>
                    <w:r>
                      <w:rPr>
                        <w:rFonts w:eastAsia="Times New Roman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9:00Z</dcterms:created>
  <dc:creator>Bety</dc:creator>
  <dc:description/>
  <cp:keywords/>
  <dc:language>en-US</dc:language>
  <cp:lastModifiedBy>Micro02</cp:lastModifiedBy>
  <cp:lastPrinted>2012-02-13T13:59:00Z</cp:lastPrinted>
  <dcterms:modified xsi:type="dcterms:W3CDTF">2012-08-07T13:07:00Z</dcterms:modified>
  <cp:revision>69</cp:revision>
  <dc:subject/>
  <dc:title>                                </dc:title>
</cp:coreProperties>
</file>