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6ª REUNIÃO DA CÂMARA TÉCNICA DE ASSUNTOS LEGAIS E INSTITUCIONAIS - 2012.</w:t>
      </w:r>
    </w:p>
    <w:p>
      <w:pPr>
        <w:pStyle w:val="PargrafodaLista"/>
        <w:suppressAutoHyphens w:val="false"/>
        <w:autoSpaceDE w:val="false"/>
        <w:spacing w:before="0" w:after="0"/>
        <w:ind w:left="0" w:hanging="0"/>
        <w:contextualSpacing/>
        <w:jc w:val="both"/>
        <w:rPr>
          <w:lang w:eastAsia="pt-BR"/>
        </w:rPr>
      </w:pPr>
      <w:r>
        <w:rPr/>
        <w:t>Aos décimo sexto dias do mês de agosto de 2012, às 09h45min, o Comitê das Bacias Hidrográficas dos Rios Guandu, da Guarda e Guandu-Mirim - Comitê Guandu, deu início à 6ª Reunião da Câmara Técnica de Assuntos Legais e Institucionais (CTALI) de 2012, no Auditório da ETA Guandu - CEDAE,</w:t>
      </w:r>
      <w:r>
        <w:rPr>
          <w:color w:val="FF0000"/>
        </w:rPr>
        <w:t xml:space="preserve"> </w:t>
      </w:r>
      <w:r>
        <w:rPr/>
        <w:t>tendo como pauta os seguintes assuntos:</w:t>
      </w:r>
      <w:r>
        <w:rPr>
          <w:lang w:eastAsia="pt-BR"/>
        </w:rPr>
        <w:t xml:space="preserve"> </w:t>
      </w:r>
      <w:r>
        <w:rPr/>
        <w:t xml:space="preserve">1- Leitura e aprovação da minuta das Atas anteriores (06/06/2012 e 19/07/2012); 2- Aprovação da minuta de Resolução do Programa de Pagamento dos Serviços Ambientais – PROPSA; 3- Proposta de criação de um grupo de trabalho para alteração do Regimento Interno; 4- Discussão do Controle de Presença das Câmaras Técnicas; 5- Minuta de Resolução do Observatório da Bacia (aprovado pela CTIG); 6- Minuta de Resolução do Sistema de Informação (aprovado pela CTIG); 7- Assuntos Gerais. </w:t>
      </w:r>
      <w:r>
        <w:rPr>
          <w:color w:val="000000"/>
          <w:lang w:eastAsia="pt-BR"/>
        </w:rPr>
        <w:t xml:space="preserve">O Subcoordenador da CTALI, Nelson Reis (OMA-Brasil), iniciou a reunião solicitando a aprovação das atas. As minutas de atas foram aprovadas. Para o segundo item de pauta, </w:t>
      </w:r>
      <w:r>
        <w:rPr/>
        <w:t>Aprovação da minuta de Resolução do Programa de Pagamento dos Serviços Ambientais – PROPSA, os membros realizaram a leitura da minuta de resolução, corrigiram alguns detalhes de digitação. Nelson Reis explicou os itens que acrescentou à minuta. Sebastiana Cesário (INEA) defendeu que o PRO-PSA deveria apenas abranger manutenção do programa, pois, o valor não seria suficiente para abranger a implantação. Após discussões, os membros aprovaram esta minuta. Para o terceiro item de pauta, Proposta de criação de um grupo de trabalho para alteração do Regimento Interno, Nelson Reis ressaltou que as contribuições à alteração do regimento interno ficou comprometido com os problemas do quorum. Ficou definido que a secretaria executiva enviará a versão atualizada do regimento interno aos membros do CBH Guandu solicitando contribuições e convidando-os para participar do grupo de trabalho que será responsável pela compilação dos dados. Nelson Reis disse que após isto, serão selecionados três membros para compor o grupo que será coordenado por ele.</w:t>
      </w:r>
      <w:r>
        <w:rPr>
          <w:color w:val="000000"/>
          <w:lang w:eastAsia="pt-BR"/>
        </w:rPr>
        <w:t xml:space="preserve"> Para o quarto item de pauta, </w:t>
      </w:r>
      <w:r>
        <w:rPr/>
        <w:t>Discussão do Controle de Presença das Câmaras Técnicas, Amparo explicou que a exclusão por falta ocorre somente</w:t>
      </w:r>
      <w:r>
        <w:rPr>
          <w:color w:val="000000"/>
          <w:lang w:eastAsia="pt-BR"/>
        </w:rPr>
        <w:t xml:space="preserve"> para o Plenário, e que para as câmaras técnicas o regimento cita as faltas por biênio. Sebastiana Cesário ressaltou a necessidade de alteração da questão do quorum nas reuniões. Nelson Reis afirmou que não impondo um quorum os participantes comparecem com maior freqüência por receio das decisões a serem tomadas. Para o quinto item de pauta, </w:t>
      </w:r>
      <w:r>
        <w:rPr/>
        <w:t xml:space="preserve">Minuta de Resolução do Observatório da Bacia (aprovado pela CTIG), Amparo explicou como ocorre a aplicação de 20% sobre o valor dos projetos, e que este somente poderá ocorrer quando um ato convocatório apresentar deserto ou após uma equipe técnica da AGEVAP avaliar o preço de mercado e comprovar a insuficiência do valor. Após contribuições a resolução foi aprovada. O sexto item da pauta, Minuta de Resolução do Sistema de Informação (aprovado pela CTIG), após contribuições a resolução foi aprovada. Amparo Cavalcante solicitou incluir na pauta as alterações das resoluções 67, 68 e 74 devido a alguns itens dos formulários. Os membros aprovaram e iniciaram as discussões e contribuições. As resoluções foram aprovadas. </w:t>
      </w:r>
      <w:r>
        <w:rPr>
          <w:color w:val="000000"/>
          <w:lang w:eastAsia="pt-BR"/>
        </w:rPr>
        <w:t xml:space="preserve"> Em assuntos gerais, Amparo Cavalcante informou aos membros que a AGEVAP está elaborando o PAP (Plano de aplicação Plurianual) do CBH Guandu. A mesma sugeriu que cada câmara técnica priorize as ações de sua responsabilidade.  Nelson Reis ressaltou a importância de não se esquecer de prever no PAP a possibilidade de ocorrência das demandas espontâneas. Como lista de encaminhamentos, seguem: 1- Enviar cópia das alterações do Regimento interno (última versão) a todos os membros do Comitê Guandu, convidando-os a contribuírem com a proposta de alteração; 2- Convidar os membros do CBH Guandu a formarem o grupo de trabalho, composto por 3 participantes para elaboração da minuta do Regimento Interno; 3- Alterar o texto da Resolução 67, conforme solicitações da CTALI; 4- Alterar o texto da Resolução 68, conforme solicitações da CTALI; 5- Alterar o texto da Resolução 74, conforme solicitações da CTALI; 6- Solicitar a Jaime Azulay o ofício se representação da Ceres Regina; 7- Inserir Ceres Regina no mailing, como representante de Jaime Azulay. </w:t>
      </w:r>
      <w:r>
        <w:rPr/>
        <w:t>O Subcoordenador da CTALI agradeceu a presença de todos, questionou se alguém teria algo a acrescentar e não havendo, encerrou a reunião às 10h50min.</w:t>
      </w:r>
      <w:r>
        <w:rPr>
          <w:lang w:eastAsia="pt-BR"/>
        </w:rPr>
        <w:t xml:space="preserve"> </w:t>
      </w:r>
    </w:p>
    <w:p>
      <w:pPr>
        <w:pStyle w:val="SemEspaamento"/>
        <w:spacing w:lineRule="auto" w:line="360"/>
        <w:jc w:val="both"/>
        <w:rPr/>
      </w:pPr>
      <w:r>
        <w:rPr/>
        <w:t>Ceres Regina (CEDAE) 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Nelson R. dos Reis Filho (OMA-Brasil) 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Sebastiana Cesario (INEA) 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Flávia Coutinho (Prefeitura Itaguaí) 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Membros Pre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Ceres Regina, representando</w:t>
      </w:r>
      <w:r>
        <w:rPr>
          <w:b/>
        </w:rPr>
        <w:t xml:space="preserve"> </w:t>
      </w:r>
      <w:r>
        <w:rPr/>
        <w:t>Jaime T. Azulay (CEDAE);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Sociedade Civil:</w:t>
      </w:r>
      <w:r>
        <w:rPr/>
        <w:t xml:space="preserve"> Nelson R. dos Reis Filho (OMA-Brasil)</w:t>
      </w:r>
    </w:p>
    <w:p>
      <w:pPr>
        <w:pStyle w:val="SemEspaamento"/>
        <w:jc w:val="both"/>
        <w:rPr/>
      </w:pPr>
      <w:r>
        <w:rPr>
          <w:b/>
        </w:rPr>
        <w:t>Governo:</w:t>
      </w:r>
      <w:r>
        <w:rPr/>
        <w:t xml:space="preserve"> Sebastiana M. B. Cesario (INEA); Flávia Guilherme Coutinho (Prefeitura Itaguaí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Membros Ausentes:</w:t>
      </w:r>
    </w:p>
    <w:p>
      <w:pPr>
        <w:pStyle w:val="SemEspaamento"/>
        <w:jc w:val="both"/>
        <w:rPr/>
      </w:pPr>
      <w:r>
        <w:rPr>
          <w:b/>
        </w:rPr>
        <w:t>Governo:</w:t>
      </w:r>
      <w:r>
        <w:rPr/>
        <w:t xml:space="preserve"> José Anunciação (Prefeitura Queimados);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onvidados:</w:t>
      </w:r>
    </w:p>
    <w:p>
      <w:pPr>
        <w:pStyle w:val="SemEspaamento"/>
        <w:jc w:val="both"/>
        <w:rPr>
          <w:b/>
          <w:b/>
        </w:rPr>
      </w:pPr>
      <w:r>
        <w:rPr/>
        <w:t>William Weber (jornalista); Manuelle Massi (Prefeitura Itaguaí); Leonardo Poyart (Monenegro); Kennya Inocêncio (Montenegr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418" w:gutter="0" w:header="568" w:top="761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8314" o:spid="shape_0" fillcolor="#a5a5a5" stroked="f" o:allowincell="f" style="position:absolute;margin-left:-22.05pt;margin-top:269.45pt;width:500.0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401193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mitê das Bacias Hidrográficas dos Ri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uandu, da Guarda e Guandu-Miri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63pt;mso-wrap-distance-left:9.05pt;mso-wrap-distance-right:9.05pt;mso-wrap-distance-top:0pt;mso-wrap-distance-bottom:0pt;margin-top:5.4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Comitê das Bacias Hidrográficas dos Ri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</w:rPr>
                      <w:t>Guandu, da Guarda e Guandu-Mirim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Cs w:val="16"/>
                      </w:rPr>
                    </w:pPr>
                    <w:r>
                      <w:rPr>
                        <w:rFonts w:eastAsia="Times New Roman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03:00Z</dcterms:created>
  <dc:creator>Bety</dc:creator>
  <dc:description/>
  <cp:keywords/>
  <dc:language>en-US</dc:language>
  <cp:lastModifiedBy>Micro02</cp:lastModifiedBy>
  <cp:lastPrinted>2012-04-16T16:40:00Z</cp:lastPrinted>
  <dcterms:modified xsi:type="dcterms:W3CDTF">2012-08-20T16:33:00Z</dcterms:modified>
  <cp:revision>80</cp:revision>
  <dc:subject/>
  <dc:title>                                </dc:title>
</cp:coreProperties>
</file>