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TA DA 5ª REUNIÃO DA CÂMARA TÉCNICA DE CIÊNCIA, TECNOLOGIA E EDUCAÇÃO (CTCTE) - 2012.</w:t>
      </w:r>
    </w:p>
    <w:p>
      <w:pPr>
        <w:pStyle w:val="Normal"/>
        <w:shd w:fill="FFFFFF" w:val="clear"/>
        <w:jc w:val="both"/>
        <w:rPr>
          <w:rFonts w:eastAsia="Times New Roman"/>
          <w:lang w:eastAsia="pt-BR"/>
        </w:rPr>
      </w:pPr>
      <w:r>
        <w:rPr/>
        <w:t>Aos décimo sexto dias do mês de agosto de 2012, às 14h10min, o Comitê das Bacias Hidrográficas dos Rios Guandu, da Guarda e Guandu-Mirim - Comitê Guandu, deu início à 5ª Reunião da Câmara Técnica, no auditório da ETA-Guandu CEDAE, tendo como pauta os seguintes assuntos:</w:t>
      </w:r>
      <w:r>
        <w:rPr>
          <w:lang w:eastAsia="pt-BR"/>
        </w:rPr>
        <w:t xml:space="preserve"> 1- </w:t>
      </w:r>
      <w:r>
        <w:rPr/>
        <w:t xml:space="preserve">Aprovação da minuta da Ata anterior (19/07/2012); 2- Critérios para priorização dos programas do PERHI; 3- Assuntos Gerais. </w:t>
      </w:r>
      <w:r>
        <w:rPr>
          <w:lang w:eastAsia="pt-BR"/>
        </w:rPr>
        <w:t xml:space="preserve">O Coordenador da CTCTE, Ricardo Nogueira (Prefeitura Seropédica), iniciou a reunião solicitando a leitura e aprovação da minuta de ata da reunião anterior. Algumas alterações foram realizadas e a ata não foi aprovada, pois, os membros solicitaram incluir na mesma as considerações e comentários de todos os presentes e reenviá-la aos membros. Ricardo Nogueira solicitou incluir nesta pauta como terceiro item, direito de expressão com relação à exclusão de instituições por falta. Todos concordaram com a proposta. Ricardo Nogueira ressaltou a presença de importantes instituições nas câmaras técnicas e que não concorda com a exclusão das mesmas. Ricardo Nogueira afirmou que, em toda a história, nunca foi excluída uma instituição. A secretaria executiva enviava um ofício informando as faltas e assim as instituições compareciam. Segundo o mesmo, não se trata de um ano mas, de um biênio e isso esvazia o Comitê e tira a força das câmaras técnicas. Sendo assim, Ricardo Nogueira afirmou sua posição contrária à decisão de exclusão das instituições. Nelson Reis (OMA-BRASIL) respondeuao posicionamento de Ricardo Nogueira dizendo que inúmeras vezes em diversas reuniões de câmaras técnicas não se pode tomar decisões por falta de quorum. O mesmo acrescentou que por falta de dedicação de algumas instituições, as decisões não foram tomadas e isto compromete o recurso disponível. Tal fato foi explicitado durante a Rio +20 onde foi informado que os recursos do FUNDRHI estão correndo riscos e o Guandu não consegue aplicá-los por falta de decisões. Nelson Reis exemplificou com o caso da CTAP onde o poder público usou o quorum para inviabilizar o trabalho desta câmara técnica. Ricardo Nogueira ressaltou que em 7 anos nunca excluiu-se nenhuma instituição. </w:t>
      </w:r>
      <w:r>
        <w:rPr/>
        <w:t>José Augusto dos Prazeres (SFE) disse que nos 4 anos em que esteve participando do Comitê Guandu nota que alguns não demonstram o interesse e não participam. O mesmo disse que esta decisão agora fará com que na próxima gestão a postura das instituições seja diferente, um efeito contrário do que Ricardo Nogueira falou. Nelson Reis sugeriu levar à Plenária as vagas em aberto no Plenário convidando as instituições que queiram participar. Cesar Seleri (CEDAE) afirmou que é importante a direção da instituição estar ciente das faltas, pois, às vezes não tem ciência. Para o terceiro ítem de pauta, Critérios para priorização dos programas do PERHI</w:t>
      </w:r>
      <w:r>
        <w:rPr>
          <w:lang w:eastAsia="pt-BR"/>
        </w:rPr>
        <w:t xml:space="preserve">, Amparo Cavalcante informou sobre a elaboração do Plano de Aplicação Plurianual (PAP) que está sendo elaborado pela AGEVAP para o Guandu. A mesma solicitou aos membros priorizar as ações que estão sob a responsabilidade da CTCTE. Os membros iniciaram a análise das ações. Nelson Reis disse não se lembrar de ações para o programa 1.4.3. Ricardo Nogueira lembrou de alguns cursos realizados pelo comitê e exemplificou com o curso realizado em Miguel Pereira. Amparo Cavalcante informou que para o programa 1.4.3 já foi aprovado um curso de preservação de nascentes a ser realizado para os membros do Comitê Guandu. Os presentes solicitaram que a secretaria executiva envie o termo de referência para contratação do curso. Os membros perguntaram como foi selecionado este curso e porque o mesmo não foi levado à CTCTE. Amparo Cavalcante explicou que a avaliação foi realizada através de um questionário aos membros e que estes escolheram o curso preservação de nascentes. Acrescentou ainda que antes as câmaras não analisavam os programas para definir as ações a serem cumpridas, mas que para este curso, que custa em torno de R$ 22.000,00, será utilizado recurso deste programa, cujo valor é de R$ 237.000,00. Outros cursos poderão ser realizados posteriormente. Nelson Reis afirmou que o programa 1.1.7 Comunicação Social é de responsabilidade da CTCTE, portanto cabe à esta câmara cuidar do site e não somente a secretaria executiva. O mesmo sugeriu criar contas para o CBH Guandu no facebook, twiter, youtube entre outras como forma de divulgação e mobilização e cumprindo desta forma o programa 3.4.4 também. Cesar Seleri sugeriu criar um link dentro do site do CBH Guandu para acesso às essas redes sociais. Para o programa 2.1.6, Capacitação para operação de pequenas ETE, Nelson ressaltou que o comitê está deliberando a contratação de implantação de ETE sem se atentar para este programa, ou seja, sem capacitar alguém para realizar isto. Ficou definido que o programa 2.1.6 ficará aguardando uma próxima oportunidade, pois, que receber o edital terá um manual.  Os membros da CTCTE selecionaram o programa 2.2.1, Sensibilização das pequenas e médias indústrias à Participação na Gestão dos Recursos Hídricos, para exercerem uma ação, pois, os demais programas já estão vinculados a alguma deliberação em andamento. Amparo Cavalcante sugeriu solicitar às instituições membros do CBH Guandu inserir em seus sites a logomarca do Comitê. Os membros concordaram e sugeriram enviar carta às instituições parceiras solicitando a inclusão da logomarca do CBH Guandu em seus sites com um link de acesso ao site do Comitê. </w:t>
      </w:r>
      <w:r>
        <w:rPr>
          <w:rStyle w:val="StrongEmphasis"/>
          <w:b w:val="false"/>
          <w:color w:val="0D0D0D"/>
        </w:rPr>
        <w:t>C</w:t>
      </w:r>
      <w:r>
        <w:rPr>
          <w:lang w:eastAsia="pt-BR"/>
        </w:rPr>
        <w:t xml:space="preserve">omo lista de encaminhamentos, seguem: 1- Rever a ata de 19.07.2012, ouvindo a gravação e incluindo os comentários dos membros presentes. Após, reenviar aos membros; 2- Levar à Plenária a abertura de vagas na CTCTE, devido à exclusão de algumas instituições; 3- Enviar o TdR do curso de Preservação de Nascentes aos membros da CTCTE; 4- Solicitar à comunicação que crie redes sociais para o CBH Guandu; 5- Solicitar à comunicação/empresa do site que crie dentro do site do CBH Guandu um link para as redes sociais; 6- Enviar carta do CBH Guandu às instituições parceiras, solicitando inserir a logomarca com o link para o site do Comitê Guandu; 7- Incluir na próxima pauta o TdR do curso de nascentes; 8- Incluir na próxima pauta a criação dos critérios para hierarquização dos programas do PERHI - 2.2.1. </w:t>
      </w:r>
      <w:r>
        <w:rPr/>
        <w:t>O Coordenador da CTCTE, Ricardo Nogueira (Prefeitura Seropédica), agradeceu a presença de todos, questionou se alguém teria algo a acrescentar e não havendo, encerrou a reunião às 16h35min.</w:t>
      </w:r>
      <w:r>
        <w:rPr>
          <w:rFonts w:eastAsia="Times New Roman"/>
          <w:lang w:eastAsia="pt-BR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SemEspaamento"/>
        <w:spacing w:lineRule="auto" w:line="360"/>
        <w:jc w:val="both"/>
        <w:rPr/>
      </w:pPr>
      <w:r>
        <w:rPr/>
        <w:t>Ricardo Nogueira (Prefeitura Seropédica) – Coordenador: _________________________</w:t>
      </w:r>
    </w:p>
    <w:p>
      <w:pPr>
        <w:pStyle w:val="SemEspaamento"/>
        <w:spacing w:lineRule="auto" w:line="360"/>
        <w:jc w:val="both"/>
        <w:rPr/>
      </w:pPr>
      <w:r>
        <w:rPr/>
        <w:t>Jaime Bastos (Instituto Ipanema) -Subcoordenador: ___________________________</w:t>
      </w:r>
    </w:p>
    <w:p>
      <w:pPr>
        <w:pStyle w:val="SemEspaamento"/>
        <w:spacing w:lineRule="auto" w:line="360"/>
        <w:jc w:val="both"/>
        <w:rPr>
          <w:lang w:val="en-US"/>
        </w:rPr>
      </w:pPr>
      <w:r>
        <w:rPr>
          <w:lang w:val="en-US"/>
        </w:rPr>
        <w:t>Cesar Seleri B. Bittencourt (CEDAE): ____________________________________</w:t>
      </w:r>
    </w:p>
    <w:p>
      <w:pPr>
        <w:pStyle w:val="SemEspaamento"/>
        <w:spacing w:lineRule="auto" w:line="360"/>
        <w:jc w:val="both"/>
        <w:rPr>
          <w:lang w:val="en-US"/>
        </w:rPr>
      </w:pPr>
      <w:r>
        <w:rPr>
          <w:lang w:val="en-US"/>
        </w:rPr>
        <w:t>Carolina Bastos (THYSSENKRUPP-CSA): _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José Augusto dos Prazeres (SFE): ____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Rinaldo J. S. Rocha (LIGHT): ____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Nelson R.dos Reis Filho (OMA-Brasil): _________________________</w:t>
      </w:r>
    </w:p>
    <w:p>
      <w:pPr>
        <w:pStyle w:val="SemEspaamento"/>
        <w:jc w:val="both"/>
        <w:rPr>
          <w:u w:val="single"/>
        </w:rPr>
      </w:pPr>
      <w:r>
        <w:rPr>
          <w:u w:val="single"/>
        </w:rPr>
      </w:r>
    </w:p>
    <w:p>
      <w:pPr>
        <w:pStyle w:val="SemEspaamento"/>
        <w:jc w:val="both"/>
        <w:rPr/>
      </w:pPr>
      <w:r>
        <w:rPr>
          <w:u w:val="single"/>
        </w:rPr>
        <w:t>Membros Presentes:</w:t>
      </w:r>
    </w:p>
    <w:p>
      <w:pPr>
        <w:pStyle w:val="SemEspaamento"/>
        <w:jc w:val="both"/>
        <w:rPr/>
      </w:pPr>
      <w:r>
        <w:rPr>
          <w:b/>
        </w:rPr>
        <w:t xml:space="preserve">Usuários: </w:t>
      </w:r>
      <w:r>
        <w:rPr/>
        <w:t>Cesar Seleri B. Bittencourt (CEDAE); Carolina Bastos (THYSSENKRUPP-CSA); José Augusto dos Prazeres (SFE); Rinaldo J. S. Rocha (LIGHT).</w:t>
      </w:r>
    </w:p>
    <w:p>
      <w:pPr>
        <w:pStyle w:val="SemEspaamento"/>
        <w:jc w:val="both"/>
        <w:rPr/>
      </w:pPr>
      <w:r>
        <w:rPr>
          <w:b/>
        </w:rPr>
        <w:t xml:space="preserve">Sociedade Civil: </w:t>
      </w:r>
      <w:r>
        <w:rPr/>
        <w:t>Nelson R.dos Reis Filho (OMA-Brasil); Jaime Bastos (Instituto Ipanema).</w:t>
      </w:r>
    </w:p>
    <w:p>
      <w:pPr>
        <w:pStyle w:val="SemEspaamento"/>
        <w:jc w:val="both"/>
        <w:rPr/>
      </w:pPr>
      <w:r>
        <w:rPr>
          <w:b/>
        </w:rPr>
        <w:t>Governo:</w:t>
      </w:r>
      <w:r>
        <w:rPr/>
        <w:t xml:space="preserve"> Ricardo Nogueira (Prefeitura Seropédica)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u w:val="single"/>
        </w:rPr>
      </w:pPr>
      <w:r>
        <w:rPr>
          <w:u w:val="single"/>
        </w:rPr>
        <w:t>Membros Ausentes:</w:t>
      </w:r>
    </w:p>
    <w:p>
      <w:pPr>
        <w:pStyle w:val="SemEspaamento"/>
        <w:jc w:val="both"/>
        <w:rPr/>
      </w:pPr>
      <w:r>
        <w:rPr>
          <w:b/>
        </w:rPr>
        <w:t xml:space="preserve">Sociedade Civil: </w:t>
      </w:r>
      <w:r>
        <w:rPr/>
        <w:t>Maria Alice Mariano (UVA).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 xml:space="preserve">Governo: </w:t>
      </w:r>
      <w:r>
        <w:rPr/>
        <w:t>Mônica Henriques Rodrigues (INEA); Carla R. M. Targueta (Prefeitura Itaguaí)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vidados:</w:t>
      </w:r>
    </w:p>
    <w:p>
      <w:pPr>
        <w:pStyle w:val="Normal"/>
        <w:jc w:val="both"/>
        <w:rPr/>
      </w:pPr>
      <w:r>
        <w:rPr/>
        <w:t>William Weber (jornalista); Leonardo Poyart (Montenegro); Kennya Inocêncio (Montenegro)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8" w:top="761" w:footer="72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78314" o:spid="shape_0" fillcolor="#a5a5a5" stroked="f" o:allowincell="f" style="position:absolute;margin-left:-22.05pt;margin-top:269.45pt;width:500.0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rFonts w:eastAsia="Arial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68580</wp:posOffset>
              </wp:positionV>
              <wp:extent cx="401193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9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Comitê das Bacias Hidrográficas dos Ri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Guandu, da Guarda e Guandu-Mirim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szCs w:val="16"/>
                            </w:rPr>
                          </w:pPr>
                          <w:r>
                            <w:rPr>
                              <w:rFonts w:eastAsia="Times New Roman"/>
                              <w:szCs w:val="16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9pt;height:63pt;mso-wrap-distance-left:9.05pt;mso-wrap-distance-right:9.05pt;mso-wrap-distance-top:0pt;mso-wrap-distance-bottom:0pt;margin-top:5.4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Comitê das Bacias Hidrográficas dos Ri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</w:rPr>
                      <w:t>Guandu, da Guarda e Guandu-Mirim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szCs w:val="16"/>
                      </w:rPr>
                    </w:pPr>
                    <w:r>
                      <w:rPr>
                        <w:rFonts w:eastAsia="Times New Roman"/>
                        <w:szCs w:val="16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/>
      <w:color w:val="0D0D0D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42:00Z</dcterms:created>
  <dc:creator>Bety</dc:creator>
  <dc:description/>
  <cp:keywords/>
  <dc:language>en-US</dc:language>
  <cp:lastModifiedBy>Micro02</cp:lastModifiedBy>
  <cp:lastPrinted>2012-02-13T13:59:00Z</cp:lastPrinted>
  <dcterms:modified xsi:type="dcterms:W3CDTF">2012-09-11T17:37:00Z</dcterms:modified>
  <cp:revision>58</cp:revision>
  <dc:subject/>
  <dc:title>                                </dc:title>
</cp:coreProperties>
</file>