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4ª REUNIÃO DA CÂMARA TÉCNICA DE CIÊNCIA, TECNOLOGIA E EDUCAÇÃO (CTCTE) - 2012.</w:t>
      </w:r>
    </w:p>
    <w:p>
      <w:pPr>
        <w:pStyle w:val="Normal"/>
        <w:shd w:fill="FFFFFF" w:val="clear"/>
        <w:jc w:val="both"/>
        <w:rPr>
          <w:rFonts w:eastAsia="Times New Roman"/>
          <w:lang w:eastAsia="pt-BR"/>
        </w:rPr>
      </w:pPr>
      <w:r>
        <w:rPr/>
        <w:t>Aos décimo nono dias do mês de julho de 2012, às 14h10min, o Comitê das Bacias Hidrográficas dos Rios Guandu, da Guarda e Guandu-Mirim - Comitê Guandu, deu início à 4ª Reunião da Câmara Técnica, no auditório da ETA-Guandu CEDAE, tendo como pauta os seguintes assuntos:</w:t>
      </w:r>
      <w:r>
        <w:rPr>
          <w:lang w:eastAsia="pt-BR"/>
        </w:rPr>
        <w:t xml:space="preserve"> 1- </w:t>
      </w:r>
      <w:r>
        <w:rPr>
          <w:rStyle w:val="StrongEmphasis"/>
          <w:b w:val="false"/>
          <w:color w:val="000000"/>
        </w:rPr>
        <w:t xml:space="preserve">Aprovação das atas anteriores (17/05); 2- </w:t>
      </w:r>
      <w:r>
        <w:rPr/>
        <w:t>Aprovação dos Critérios de Habilitação e Hierarquização de Áreas Rurais e Periurbanas a serem contempladas com a implantação de sistemas alternativos de tratamento de efluentes</w:t>
      </w:r>
      <w:r>
        <w:rPr>
          <w:rStyle w:val="StrongEmphasis"/>
          <w:b w:val="false"/>
          <w:color w:val="000000"/>
        </w:rPr>
        <w:t>; 3-</w:t>
      </w:r>
      <w:r>
        <w:rPr/>
        <w:t xml:space="preserve"> Assuntos Gerais. </w:t>
      </w:r>
      <w:r>
        <w:rPr>
          <w:lang w:eastAsia="pt-BR"/>
        </w:rPr>
        <w:t xml:space="preserve">O Subcoordenador da CTCTE, Jaime Bastos (Instituto Ipanema), iniciou a reunião solicitando a leitura e aprovação da minuta de ata da reunião anterior. Algumas alterações foram realizadas e a ata foi aprovada. Nelson Reis solicitou incluir na pauta o assunto lista de freqüência das instituições na CTCTE, face a grande dificuldade de viabilizar reuniões de Câmara Técnica por falta de quorum. Os membros aprovaram. Amparo Cavalcante (AGEVAP) solicitou esclarecimentos sobre o projeto de saneamento, pois, é necessário definir se será elaborado um edital ou um termo de referência. </w:t>
      </w:r>
      <w:r>
        <w:rPr>
          <w:highlight w:val="yellow"/>
          <w:lang w:eastAsia="pt-BR"/>
        </w:rPr>
        <w:t>Os membros discutiram como será executado o projeto se por demanda espontânea ou demanda induzida.</w:t>
      </w:r>
      <w:r>
        <w:rPr>
          <w:lang w:eastAsia="pt-BR"/>
        </w:rPr>
        <w:t xml:space="preserve"> Ricardo Silva (APRUCA) expôs o exemplo de Cacaria onde a empresa ECOFOCUS está priorizando áreas de escolas, loteamentos, que ficam próximos ao rio. Os membros explicaram ao mesmo os objetivos das discussões sobre o termo de referência e o projeto piloto. A respeito do segundo item de pauta, </w:t>
      </w:r>
      <w:r>
        <w:rPr/>
        <w:t>Aprovação dos Critérios de Habilitação e Hierarquização de Áreas Rurais e Periurbanas a serem contempladas com a implantação de sistemas alternativos de tratamento de efluentes,</w:t>
      </w:r>
      <w:r>
        <w:rPr>
          <w:lang w:eastAsia="pt-BR"/>
        </w:rPr>
        <w:t xml:space="preserve"> os membros iniciaram as discussões sobre os </w:t>
      </w:r>
      <w:r>
        <w:rPr>
          <w:rStyle w:val="StrongEmphasis"/>
          <w:b w:val="false"/>
          <w:color w:val="0D0D0D"/>
        </w:rPr>
        <w:t xml:space="preserve">critérios de hierarquização das propostas. Após discussões o documento foi aprovado. Os membros perguntaram sobre a apresentação do projeto Rio Rural que ocorreria nesta reunião. Jaime Bastos explicou que o objetivo da reunião seria a colaboração para definição de critérios. Amparo Cavalcante informou que a apresentação foi realizada na Plenária de 04.07.2012. A mesma sugeriu solicitar Magno Roza (EMATER-Rio) para indicar alguém para contribuir com a CTCTE na apresentação deste edital. Nelson Reis solicitou incluir como terceiro item da pauta a discussão sobre o controle de presença das instituições. Os membros iniciaram a discussão sobre o controle de presença das instituições nesta câmara. </w:t>
      </w:r>
      <w:r>
        <w:rPr>
          <w:rStyle w:val="StrongEmphasis"/>
          <w:b w:val="false"/>
          <w:color w:val="0D0D0D"/>
          <w:highlight w:val="yellow"/>
        </w:rPr>
        <w:t>Cesar Seleri (CEDAE) ressaltou a importância de instituir no regimento o quorum presencial para evitar a impossibilidade de tomadas de decisões</w:t>
      </w:r>
      <w:r>
        <w:rPr>
          <w:rStyle w:val="StrongEmphasis"/>
          <w:b w:val="false"/>
          <w:color w:val="0D0D0D"/>
        </w:rPr>
        <w:t xml:space="preserve">. </w:t>
      </w:r>
      <w:r>
        <w:rPr>
          <w:rStyle w:val="StrongEmphasis"/>
          <w:b w:val="false"/>
          <w:color w:val="0D0D0D"/>
          <w:highlight w:val="yellow"/>
        </w:rPr>
        <w:t xml:space="preserve">Jaime Bastos disse que seria importante enviar uma carta à instituição informando suas faltas e perguntando se há o interesse de continuar participando para, desta forma, evitar o esvaziamento da câmara técnica. Nelson Reis respondeu que o quorum está estabelecido no regimento e não há o que se discutir, pois, é uma decisão regimental e convidou os membros da CTCTE a participarem da reunião da CTALI para alteração do regimento interno. </w:t>
      </w:r>
      <w:r>
        <w:rPr>
          <w:rStyle w:val="StrongEmphasis"/>
          <w:b w:val="false"/>
          <w:color w:val="FF0000"/>
          <w:highlight w:val="yellow"/>
        </w:rPr>
        <w:t>Rinaldo Rocha (LIGHT)/José Augusto(SFE) ???</w:t>
      </w:r>
      <w:r>
        <w:rPr>
          <w:rStyle w:val="StrongEmphasis"/>
          <w:b w:val="false"/>
          <w:color w:val="0D0D0D"/>
          <w:highlight w:val="yellow"/>
        </w:rPr>
        <w:t xml:space="preserve"> disse que a carta poderia ser enviada à direção da instituição para avisá-lo, pois, em muitos casos esta não está ciente das faltas do funcionário representante.</w:t>
      </w: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  <w:highlight w:val="yellow"/>
        </w:rPr>
        <w:t>Jaime Bastos defende a idéia de enviar uma carta avisando as faltas e destacando o trecho do regimento, e caso a instituição não se pronuncie seja excluída</w:t>
      </w:r>
      <w:r>
        <w:rPr>
          <w:rStyle w:val="StrongEmphasis"/>
          <w:b w:val="false"/>
          <w:color w:val="0D0D0D"/>
        </w:rPr>
        <w:t xml:space="preserve">. </w:t>
      </w:r>
      <w:r>
        <w:rPr>
          <w:rStyle w:val="StrongEmphasis"/>
          <w:b w:val="false"/>
          <w:color w:val="0D0D0D"/>
          <w:highlight w:val="yellow"/>
        </w:rPr>
        <w:t>Cesar Seleri sugeriu comunicar a instituição e aguardar a resposta num prazo de cinco dias úteis. Julia Carquejo (INEA) disse que algumas vezes o representante da instituição não vem por falta de comunicação da secretaria executiva, e exemplificou com seu caso, onde não recebeu o material da reunião. A secretaria se justificou informando que o calendário já é pré-definido, porém, ocorre o envio de um newsletter informando a reunião, logo após segue outra newsletter com os materiais, a reunião é publicada no site do CBH Guandu com os materiais e, além disso, é realizado o contato telefônico para confirmação da presença.</w:t>
      </w: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FF0000"/>
          <w:highlight w:val="yellow"/>
        </w:rPr>
        <w:t>Cesar Seleri (CEDAE), Rinaldo Rocha (LIGHT), Jaime Bastos (Instituto Ipanema) e José Augusto (SFE)</w:t>
      </w:r>
      <w:r>
        <w:rPr>
          <w:rStyle w:val="StrongEmphasis"/>
          <w:b w:val="false"/>
          <w:color w:val="0D0D0D"/>
          <w:highlight w:val="yellow"/>
        </w:rPr>
        <w:t xml:space="preserve"> defenderam o envio de carta apenas para informar e aguardar resposta das instituições, pois, segundo eles, a exclusão imediata é uma decisão radical.</w:t>
      </w: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  <w:highlight w:val="yellow"/>
        </w:rPr>
        <w:t>Nelson Reis continuou defendendo a exclusão por se tratar de decisão regimental.</w:t>
      </w:r>
      <w:r>
        <w:rPr>
          <w:rStyle w:val="StrongEmphasis"/>
          <w:b w:val="false"/>
          <w:color w:val="0D0D0D"/>
        </w:rPr>
        <w:t xml:space="preserve"> Após leitura do artigo 35, parágrafo 1º do regimento interno e discussões ficou definido que a secretaria executiva enviará carta, com a lista de presença anexada, às instituições que foram excluídas da CTCTE devido às faltas, sendo as mesmas a Prefeitura de Japeri e CRBIO-2. Além disso, comunicará à THYSSENKRUPP-CSA sobre a possibilidade de ser excluída 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 próxima falta. Nelson Reis (OMA-Brasil) ressaltou que o quorum possibilita as decisões do CBH Guandu.  O mesmo solicitou citar na carta que além de ser excluída da CTCTE, a instituição poderá perder o mandato. Jaime Bastos perguntou se alguém teria algo mais para informar. Nelson Reis falou da minuta de resolução para o PRO-PSA e leu a mesma. Comentou sobre suas contribuições à minuta de resolução. O mesmo informou que trouxe o assunto para conhecimento da CTCTE e convidou os membros para participarem da próxima reunião da CTALI onde a minuta será discutida. Ficou definido que a minuta de resolução será enviada aos membros da CTCTE. C</w:t>
      </w:r>
      <w:r>
        <w:rPr>
          <w:lang w:eastAsia="pt-BR"/>
        </w:rPr>
        <w:t xml:space="preserve">omo lista de encaminhamentos, seguem: 1- Enviar carta à CSA avisando ao mesmo sobre a possível exclusão na CTCTE, caso o mesmo falte na próxima reunião; 2- Enviar carta às instituições (CRBIO, Prefeitura Japeri) avisando a exclusão na CTCTE, devido às faltas nas reuniões, em atendimento ao regimento interno (Art 35 Parágrafo 1º); 3- Enviar carta às instituições que possuem mais de duas faltas avisando sobre a possível exclusão na CTCTE, caso faltem na próxima reunião; 4- Enviar a minuta da resolução Pró-PSA, alterada por Nelson Reis, aos membros da CTCTE; 5- Incluir na pauta da próxima reunião da CTCTE a discussão sobre os critérios para priorização dos programas do PERHI. </w:t>
      </w:r>
      <w:r>
        <w:rPr/>
        <w:t>O Subcoordenador da CTCTE, Jaime Bastos (Instituto Ipanema), agradeceu a presença de todos, questionou se alguém teria algo a acrescentar e não havendo, encerrou a reunião às 15h50min.</w:t>
      </w:r>
      <w:r>
        <w:rPr>
          <w:rFonts w:eastAsia="Times New Roman"/>
          <w:lang w:eastAsia="pt-BR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/>
        <w:t>Jaime Bastos (Instituto Ipanema) -Subcoordenador: ___________________________</w:t>
      </w:r>
    </w:p>
    <w:p>
      <w:pPr>
        <w:pStyle w:val="SemEspaamento"/>
        <w:spacing w:lineRule="auto" w:line="360"/>
        <w:jc w:val="both"/>
        <w:rPr>
          <w:lang w:val="en-US"/>
        </w:rPr>
      </w:pPr>
      <w:r>
        <w:rPr>
          <w:lang w:val="en-US"/>
        </w:rPr>
        <w:t>Cesar Seleri B. Bittencourt (CEDAE): __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José Augusto dos Prazeres (SFE): 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Rinaldo J. S. Rocha (LIGHT): 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Maria Alice Mariano (UVA): 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Nelson R.dos Reis Filho (OMA-Brasil): _________________________</w:t>
      </w:r>
    </w:p>
    <w:p>
      <w:pPr>
        <w:pStyle w:val="SemEspaamento"/>
        <w:spacing w:lineRule="auto" w:line="360"/>
        <w:jc w:val="both"/>
        <w:rPr/>
      </w:pPr>
      <w:r>
        <w:rPr/>
        <w:t>Júlia Carquejo (INEA): _________________________________</w:t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</w:r>
    </w:p>
    <w:p>
      <w:pPr>
        <w:pStyle w:val="SemEspaamento"/>
        <w:jc w:val="both"/>
        <w:rPr/>
      </w:pPr>
      <w:r>
        <w:rPr>
          <w:u w:val="single"/>
        </w:rPr>
        <w:t>Membros Presentes:</w:t>
      </w:r>
    </w:p>
    <w:p>
      <w:pPr>
        <w:pStyle w:val="SemEspaamento"/>
        <w:jc w:val="both"/>
        <w:rPr/>
      </w:pPr>
      <w:r>
        <w:rPr>
          <w:b/>
        </w:rPr>
        <w:t xml:space="preserve">Usuários: </w:t>
      </w:r>
      <w:r>
        <w:rPr/>
        <w:t>Cesar Seleri B. Bittencourt (CEDAE); José Augusto dos Prazeres (SFE); Rinaldo J. S. Rocha (LIGHT).</w:t>
      </w:r>
    </w:p>
    <w:p>
      <w:pPr>
        <w:pStyle w:val="SemEspaamento"/>
        <w:jc w:val="both"/>
        <w:rPr/>
      </w:pPr>
      <w:r>
        <w:rPr>
          <w:b/>
        </w:rPr>
        <w:t xml:space="preserve">Sociedade Civil: </w:t>
      </w:r>
      <w:r>
        <w:rPr/>
        <w:t>Maria Alice Mariano (UVA); Nelson R.dos Reis Filho (OMA-Brasil); Jaime Bastos (Instituto Ipanema).</w:t>
      </w:r>
    </w:p>
    <w:p>
      <w:pPr>
        <w:pStyle w:val="SemEspaamento"/>
        <w:jc w:val="both"/>
        <w:rPr/>
      </w:pPr>
      <w:r>
        <w:rPr>
          <w:b/>
        </w:rPr>
        <w:t>Governo:</w:t>
      </w:r>
      <w:r>
        <w:rPr/>
        <w:t xml:space="preserve"> Julia Carqueja (INEA);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  <w:t>Membros Ausentes:</w:t>
      </w:r>
    </w:p>
    <w:p>
      <w:pPr>
        <w:pStyle w:val="SemEspaamento"/>
        <w:jc w:val="both"/>
        <w:rPr/>
      </w:pPr>
      <w:r>
        <w:rPr>
          <w:b/>
        </w:rPr>
        <w:t xml:space="preserve">Usuários: </w:t>
      </w:r>
      <w:r>
        <w:rPr/>
        <w:t>Carolina Bastos C. Silva (THYSSENKRUPP-CSA)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Sociedade Civil: </w:t>
      </w:r>
      <w:r>
        <w:rPr/>
        <w:t>Santiago Valentim (CRBIO-2)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Governo: </w:t>
      </w:r>
      <w:r>
        <w:rPr/>
        <w:t>Michelle Fernanda S. Oliveira (Prefeitura Japeri); Ricardo Nogueira (Prefeitura Seropédica); Carla R. M. Targueta (Prefeitura Itaguaí)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vidados:</w:t>
      </w:r>
    </w:p>
    <w:p>
      <w:pPr>
        <w:pStyle w:val="Normal"/>
        <w:jc w:val="both"/>
        <w:rPr/>
      </w:pPr>
      <w:r>
        <w:rPr/>
        <w:t>William Weber (jornalista); Ricardo Alves da Silva (APRUCA).</w:t>
      </w:r>
    </w:p>
    <w:sectPr>
      <w:headerReference w:type="default" r:id="rId2"/>
      <w:type w:val="nextPage"/>
      <w:pgSz w:w="12240" w:h="15840"/>
      <w:pgMar w:left="1701" w:right="1418" w:gutter="0" w:header="568" w:top="761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78314" o:spid="shape_0" fillcolor="#a5a5a5" stroked="f" o:allowincell="f" style="position:absolute;margin-left:-22.05pt;margin-top:269.45pt;width:500.0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68580</wp:posOffset>
              </wp:positionV>
              <wp:extent cx="401193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omitê das Bacias Hidrográficas dos Ri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Guandu, da Guarda e Guandu-Mirim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63pt;mso-wrap-distance-left:9.05pt;mso-wrap-distance-right:9.05pt;mso-wrap-distance-top:0pt;mso-wrap-distance-bottom:0pt;margin-top:5.4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Comitê das Bacias Hidrográficas dos Ri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</w:rPr>
                      <w:t>Guandu, da Guarda e Guandu-Mirim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Cs w:val="16"/>
                      </w:rPr>
                    </w:pPr>
                    <w:r>
                      <w:rPr>
                        <w:rFonts w:eastAsia="Times New Roman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  <w:color w:val="0D0D0D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19:00Z</dcterms:created>
  <dc:creator>Bety</dc:creator>
  <dc:description/>
  <cp:keywords/>
  <dc:language>en-US</dc:language>
  <cp:lastModifiedBy>Micro02</cp:lastModifiedBy>
  <cp:lastPrinted>2012-02-13T13:59:00Z</cp:lastPrinted>
  <dcterms:modified xsi:type="dcterms:W3CDTF">2012-08-21T12:15:00Z</dcterms:modified>
  <cp:revision>25</cp:revision>
  <dc:subject/>
  <dc:title>                                </dc:title>
</cp:coreProperties>
</file>