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TA DA 7ª REUNIÃO DA CÂMARA TÉCNICA DE ASSUNTOS LEGAIS E INSTITUCIONAIS - 2012.</w:t>
      </w:r>
    </w:p>
    <w:p>
      <w:pPr>
        <w:pStyle w:val="Normal"/>
        <w:shd w:fill="FFFFFF" w:val="clear"/>
        <w:jc w:val="both"/>
        <w:rPr/>
      </w:pPr>
      <w:r>
        <w:rPr/>
        <w:t>Ao vigésimo dia do mês de setembro de 2012, às 09h45min, o Comitê das Bacias Hidrográficas dos Rios Guandu, da Guarda e Guandu-Mirim - Comitê Guandu, deu início à 7ª Reunião da Câmara Técnica de Assuntos Legais e Institucionais (CTALI) de 2012, na sala de reuniões do Comitê Guandu, na UFRRJ,</w:t>
      </w:r>
      <w:r>
        <w:rPr>
          <w:color w:val="FF0000"/>
        </w:rPr>
        <w:t xml:space="preserve"> </w:t>
      </w:r>
      <w:r>
        <w:rPr/>
        <w:t>tendo como pauta os seguintes assuntos:</w:t>
      </w:r>
      <w:r>
        <w:rPr>
          <w:lang w:eastAsia="pt-BR"/>
        </w:rPr>
        <w:t xml:space="preserve"> </w:t>
      </w:r>
      <w:r>
        <w:rPr/>
        <w:t>1-Leitura e aprovação da minuta de ata anterior (16/08/12); 2-</w:t>
      </w:r>
      <w:r>
        <w:rPr>
          <w:color w:val="000000"/>
          <w:shd w:fill="FFFFFF" w:val="clear"/>
        </w:rPr>
        <w:t>Informação sobre o grupo de trabalho criado com o objetivo de alteração do Regimento Interno</w:t>
      </w:r>
      <w:r>
        <w:rPr/>
        <w:t>; 3-Minuta de Resolução de Aplicação de Recursos Saneamento (Encaminhado pela CTEP em, 02/08/12); 4-</w:t>
      </w:r>
      <w:r>
        <w:rPr>
          <w:color w:val="000000"/>
          <w:shd w:fill="FFFFFF" w:val="clear"/>
        </w:rPr>
        <w:t>Definição de Critérios para execução dos Programas do Plano Estratégico de Recursos Hídricos do Guandu - PERH</w:t>
      </w:r>
      <w:r>
        <w:rPr/>
        <w:t xml:space="preserve">; 5-Assuntos Gerais. O Coordenador da CTALI, Jaime Azulay (CEDAE), iniciou a reunião com a leitura da pauta. Sebastiana Cesario (INEA) solicitou inversão de pauta e iniciar as discussões com o quarto assunto, </w:t>
      </w:r>
      <w:r>
        <w:rPr>
          <w:color w:val="000000"/>
          <w:shd w:fill="FFFFFF" w:val="clear"/>
        </w:rPr>
        <w:t>Definição de Critérios para execução dos Programas do Plano Estratégico de Recursos Hídricos do Guandu – PERH. Todos concordaram. Foi alterado também a descrição deste item para Definição de Priorização dos Programas do Plano Estratégico de Recursos Hídricos do Guandu – PERH. Nelson Reis (OMA-BRASIL)</w:t>
      </w:r>
      <w:r>
        <w:rPr/>
        <w:t xml:space="preserve"> explicou que se trata de uma das etapas para elaboração do Plano de Aplicação Plurianual. O mesmo disse que é necessário definir as prioridades para aplicação dos recursos. Nelson Reis explicou as etapas e Amparo Cavalcante (AGEVAP) completou dizendo que as ações foram divididas por câmara técnica e neste momento cada câmara deve discutir quais ações serão priorizadas. Os membros definiram as prioridades na seguinte ordem: 1- Normatização do Enquadramento dos Corpos Hídricos em Classes de Uso (programa 1.1.5); 2- Proteção e Criação de Unidades de Conservação (programa 3.1.1) e 3- Apoio aos Municípios para Exploração Racional dos Recursos Minerais (programa 3.1.2). José Anunciação (Prefeitura Queimados) sugeriu que o CBH Guandu colaborasse com os municípios para que estes criem suas unidades de conservação. Os membros definiram que o Comitê enviará comunicado às prefeituras informando que dentro do PERHI há dois programas abertos a eles para interação das mesmas (3.1.1 e 3.1.2) e que o comitê prioriza e apóia a criação destas unidades de conservação.  Nelson Reis solicitou inversão de pauta para iniciar as discussões sobre o terceiro assunto de pauta, Minuta de Resolução de Aplicação de Recursos Saneamento (Encaminhado pela CTEP em, 02/08/12). Os membros concordaram. Iniciou-se a leitura da minuta de resolução. José Anunciação perguntou como se deu a inclusão de alguns municípios. Nelson Reis explicou como ocorreu a seleção da CEDAE na Câmara Técnica de Estudos e Projetos – CTEP - e que seu projeto atual contempla alguns municípios para complementação do projeto de esgotamento anterior, cujo valor é de R$ 14,5 milhões, que já está sendo executado. José Anunciação questionou o primeiro parágrafo do artigo segundo onde solicita licença ambiental para os projetos. Todos concordaram em retirar este parágrafo. Após discussões, a minuta foi aprovada. Como terceiro item de pauta, iniciou-se a leitura e aprovação da minuta de ata da reunião anterior. Após discussões a mesma foi aprovada. Para o quarto item de pauta, </w:t>
      </w:r>
      <w:r>
        <w:rPr>
          <w:color w:val="000000"/>
          <w:shd w:fill="FFFFFF" w:val="clear"/>
        </w:rPr>
        <w:t>Informação sobre o grupo de trabalho criado com o objetivo de alteração do Regimento Interno</w:t>
      </w:r>
      <w:r>
        <w:rPr/>
        <w:t xml:space="preserve">, Nelson Reis explicou sobre o objetivo e o funcionamento do grupo de trabalho. Jaime Azulay informou que trará ao CBH Guandu modelo de regimento criado para outro comitê de bacia. </w:t>
      </w:r>
      <w:r>
        <w:rPr>
          <w:color w:val="000000"/>
          <w:lang w:eastAsia="pt-BR"/>
        </w:rPr>
        <w:t xml:space="preserve">Como lista de encaminhamentos, seguem: 1- Agendar uma reunião conjunta com a CTEP para discutir sobre Normatização do Enquadramento dos Corpos Hídricos em Classes de Uso (Programa 1.1.5 PERH); 2- Solicitar às Prefeituras informações sobre a existência ou proposta de criação para suas Unidades de Conservação; 3- Comunicar aos municípios que a CTALI possui, dentro do PERHI (Plano de Bacia), dois programas prioritários abertos para interação destes e que o CBH Guandu apoiará a Criação de Unidades de Conservação (3.1.1) e Apoio aos Municípios para Exploração Racional dos Recursos Minerais (3.1.2); 4- Enviar a nota técnica da AGEVAP aos membros da CTALI. </w:t>
      </w:r>
      <w:r>
        <w:rPr/>
        <w:t>O Coordenador da CTALI agradeceu a presença de todos, questionou se alguém teria algo a acrescentar e não havendo, encerrou a reunião às 10h54min.</w:t>
      </w:r>
      <w:r>
        <w:rPr>
          <w:lang w:eastAsia="pt-BR"/>
        </w:rPr>
        <w:t xml:space="preserve"> </w:t>
      </w:r>
    </w:p>
    <w:p>
      <w:pPr>
        <w:pStyle w:val="SemEspaamento"/>
        <w:spacing w:lineRule="auto" w:line="360"/>
        <w:jc w:val="both"/>
        <w:rPr/>
      </w:pPr>
      <w:r>
        <w:rPr/>
        <w:t>Jaime Azulay (CEDAE) 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Nelson R. dos Reis Filho (OMA-Brasil) 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Sebastiana Cesario (INEA) 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José Anunciação (Prefeitura Queimados): ________________________</w:t>
      </w:r>
    </w:p>
    <w:p>
      <w:pPr>
        <w:pStyle w:val="SemEspaamento"/>
        <w:spacing w:lineRule="auto" w:line="360"/>
        <w:jc w:val="both"/>
        <w:rPr/>
      </w:pPr>
      <w:r>
        <w:rPr/>
        <w:t>Ellen Bragança (Prefeitura Itaguaí) ___________________________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u w:val="single"/>
        </w:rPr>
      </w:pPr>
      <w:r>
        <w:rPr>
          <w:u w:val="single"/>
        </w:rPr>
        <w:t>Membros Presentes:</w:t>
      </w:r>
    </w:p>
    <w:p>
      <w:pPr>
        <w:pStyle w:val="SemEspaamento"/>
        <w:jc w:val="both"/>
        <w:rPr/>
      </w:pPr>
      <w:r>
        <w:rPr>
          <w:b/>
        </w:rPr>
        <w:t xml:space="preserve">Usuários: </w:t>
      </w:r>
      <w:r>
        <w:rPr/>
        <w:t>Jaime T. Azulay (CEDAE);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Sociedade Civil:</w:t>
      </w:r>
      <w:r>
        <w:rPr/>
        <w:t xml:space="preserve"> Nelson R. dos Reis Filho (OMA-Brasil)</w:t>
      </w:r>
    </w:p>
    <w:p>
      <w:pPr>
        <w:pStyle w:val="SemEspaamento"/>
        <w:jc w:val="both"/>
        <w:rPr/>
      </w:pPr>
      <w:r>
        <w:rPr>
          <w:b/>
        </w:rPr>
        <w:t>Governo:</w:t>
      </w:r>
      <w:r>
        <w:rPr/>
        <w:t xml:space="preserve"> Sebastiana M. B. Cesario (INEA); José Anunciação (Prefeitura Queimados); Ellen Bragança, representando Flávia Guilherme Coutinho (Prefeitura Itaguaí)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Convidados:</w:t>
      </w:r>
    </w:p>
    <w:p>
      <w:pPr>
        <w:pStyle w:val="SemEspaamento"/>
        <w:jc w:val="both"/>
        <w:rPr/>
      </w:pPr>
      <w:r>
        <w:rPr/>
        <w:t>William Weber (jornalista); Cleber Vinícius (Scitech); Raísa de Freitas (DCE-UFRRJ).</w:t>
      </w:r>
    </w:p>
    <w:sectPr>
      <w:headerReference w:type="default" r:id="rId2"/>
      <w:type w:val="nextPage"/>
      <w:pgSz w:w="12240" w:h="15840"/>
      <w:pgMar w:left="1701" w:right="1418" w:gutter="0" w:header="568" w:top="761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78314" o:spid="shape_0" fillcolor="#a5a5a5" stroked="f" o:allowincell="f" style="position:absolute;margin-left:-22.05pt;margin-top:269.45pt;width:500.0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rFonts w:eastAsia="Arial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68580</wp:posOffset>
              </wp:positionV>
              <wp:extent cx="401193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19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Comitê das Bacias Hidrográficas dos Ri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Guandu, da Guarda e Guandu-Mirim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szCs w:val="16"/>
                            </w:rPr>
                          </w:pPr>
                          <w:r>
                            <w:rPr>
                              <w:rFonts w:eastAsia="Times New Roman"/>
                              <w:szCs w:val="16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9pt;height:63pt;mso-wrap-distance-left:9.05pt;mso-wrap-distance-right:9.05pt;mso-wrap-distance-top:0pt;mso-wrap-distance-bottom:0pt;margin-top:5.4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</w:rPr>
                      <w:t>Comitê das Bacias Hidrográficas dos Ri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</w:rPr>
                      <w:t>Guandu, da Guarda e Guandu-Mirim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szCs w:val="16"/>
                      </w:rPr>
                    </w:pPr>
                    <w:r>
                      <w:rPr>
                        <w:rFonts w:eastAsia="Times New Roman"/>
                        <w:szCs w:val="16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03:00Z</dcterms:created>
  <dc:creator>Bety</dc:creator>
  <dc:description/>
  <cp:keywords/>
  <dc:language>en-US</dc:language>
  <cp:lastModifiedBy>Micro02</cp:lastModifiedBy>
  <cp:lastPrinted>2012-04-16T16:40:00Z</cp:lastPrinted>
  <dcterms:modified xsi:type="dcterms:W3CDTF">2012-09-24T13:18:00Z</dcterms:modified>
  <cp:revision>119</cp:revision>
  <dc:subject/>
  <dc:title>                                </dc:title>
</cp:coreProperties>
</file>