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rPr/>
      </w:pPr>
      <w:r>
        <w:rPr>
          <w:b/>
          <w:color w:val="000000"/>
          <w:szCs w:val="24"/>
        </w:rPr>
        <w:t>Minuta de Resolução COMITÊ GUANDU n</w:t>
      </w:r>
      <w:r>
        <w:rPr>
          <w:b/>
          <w:color w:val="000000"/>
          <w:szCs w:val="24"/>
          <w:vertAlign w:val="superscript"/>
        </w:rPr>
        <w:t xml:space="preserve">º </w:t>
      </w:r>
      <w:r>
        <w:rPr>
          <w:b/>
          <w:color w:val="000000"/>
          <w:szCs w:val="24"/>
        </w:rPr>
        <w:t>____, de ____ de ______ de 2012.</w:t>
      </w:r>
    </w:p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3544" w:firstLine="14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spõem sobre a aplicação de recursos financeiros, arrecadados na subconta do Comitê Guandu do Fundo Estadual de Recursos Hídricos – FUNDRHI, ao Projeto Sistema de Informação de Recursos Hídricos.” </w:t>
      </w:r>
    </w:p>
    <w:p>
      <w:pPr>
        <w:pStyle w:val="TextBodyIndent"/>
        <w:ind w:left="3544" w:firstLine="141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O Comitê das Bacias Hidrográficas dos rios Guandu, da Guarda e Guandu-Mirim – COMITÊ GUANDU, criado pelo Decreto Estadual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31.178, de 03 de abril de 2002, com área de atuação ampliada através da Resolução do Conselho Estadual de Recursos Hídricos –CERHI nº 18, de 08 de novembro de 2006, no uso de sua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atribuições, e considerando qu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lineRule="auto" w:line="360" w:before="0" w:after="0"/>
        <w:ind w:left="0" w:firstLine="1134"/>
        <w:jc w:val="both"/>
        <w:rPr/>
      </w:pPr>
      <w:r>
        <w:rPr>
          <w:color w:val="000000"/>
          <w:sz w:val="24"/>
          <w:szCs w:val="24"/>
        </w:rPr>
        <w:t>- os Comitês de Bacia Hidrográfica do Guandu têm por princípio a gestão integrada e participativa dos recursos hídricos;</w:t>
      </w:r>
    </w:p>
    <w:p>
      <w:pPr>
        <w:pStyle w:val="Recuodecorpodetexto3"/>
        <w:spacing w:lineRule="auto" w:line="360" w:before="0" w:after="0"/>
        <w:ind w:lef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134"/>
        <w:jc w:val="both"/>
        <w:rPr/>
      </w:pPr>
      <w:r>
        <w:rPr>
          <w:color w:val="000000"/>
          <w:sz w:val="24"/>
          <w:szCs w:val="24"/>
        </w:rPr>
        <w:t>- a necessidade de flexibilizar as aplicações dos recursos arrecadados no âmbito da área de atuação do Comitê Guandu;</w:t>
      </w:r>
    </w:p>
    <w:p>
      <w:pPr>
        <w:pStyle w:val="Recuodecorpodetexto3"/>
        <w:spacing w:lineRule="auto" w:line="360" w:before="0" w:after="0"/>
        <w:ind w:lef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>- de acordo com o inciso XIII, artigo 7º do seu Regimento Interno, o Comitê Guandu, tem como atribuição aprovar o plano de aplicação dos recursos arrecadados com a cobrança pelo uso das águas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o inciso V, art. 2º, da Lei Estadual nº 4.247, de 16 de dezembro de 2003, define que a cobrança pelos usos dos recursos hídricos de domínio estadual tem como um de seus objetivos obter recursos financeiros necessários ao financiamento de estudos e à aplicação em programas, projetos, planos, ações, obras, aquisições, serviços e intervenções na gestão dos recursos hídricos proporcionando a implementação da Política Estadual de Recursos Hídricos – PERHI;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 xml:space="preserve">- o inciso X, artigo 55 da Lei Estadual nº 3.239, de 02 de agosto de 1999, define como uma das atribuições do Comitê de Bacia Hidrográfica a aprovação dos programas anuais e plurianuais de investimentos, em serviços e obras de interesse dos recursos hídricos;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>- o Programa de Investimento, sugerido pelo Plano de Bacia do Guandu, identificou ações prioritárias na área do Sistema de Informação de Recursos Hídricos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color w:val="000000"/>
        </w:rPr>
        <w:t xml:space="preserve">- o componente 1, subcomponente 1.3, programa 1.3.1, Concepção e Implantação do Observatório da Bacia, do Plano Estratégico de Recursos Hídricos do Guandu, que determina o planejamento, implantação e operação de uma rede básica de estações hidrométricas e de qualidade de água, complementar e integrada as atualmente existentes, levando em conta as características morfológicas, hidrológicas, hidrossedimentologicas, e de uso da água na região e a experiência adquirida no âmbito da cooperação técnica entre a Agência Nacional de Águas (ANA) e a Companhia de Pesquisa de Recursos Minerais (CPRM), na implantação e operação da rede integrada de monitoramento semiautomático da qualidade da água da Bacia do rio Paraíba do Sul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  <w:t>- o componente 1, subcomponente 1.3, programa 1.3.2, Concepção e Implantação de Sistema de Informações de Recursos Hídricos, do Plano Estratégico de Recursos Hídricos do Guandu, que determina que a Bacia seja dotada de um Sistema de Informações Georreferenciado que permita a visão conjunta de diversas variáveis ligadas a qualidade e quantidade de água e as caracterizações físicas da Bacia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/>
        <w:t>- a Resolução do Comitê Guandu nº 76 de 04 de julho de 2012 d</w:t>
      </w:r>
      <w:r>
        <w:rPr>
          <w:color w:val="000000"/>
        </w:rPr>
        <w:t xml:space="preserve">ispõe sobre a aplicação de recursos financeiros constantes na subconta do Comitê Guandu do Fundo Estadual de Recursos Hídricos – FUNDRHI, para ampliação do valor de projetos que tenham resultado em deserto no ato licitatório;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1º. </w:t>
      </w:r>
      <w:r>
        <w:rPr>
          <w:color w:val="000000"/>
        </w:rPr>
        <w:t>Aprovar a aplicação dos recursos financeiros no valor de R$ 350.000,00 (trezentos e cinquenta mil reais), depositados na subconta do Comitê de Bacia Hidrográfica do Fundo Estadual de Recursos Hídricos – FUNDRHI, ao Projeto Sistema de Informação de Recursos Hídric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rtigo 2º. </w:t>
      </w:r>
      <w:r>
        <w:rPr>
          <w:color w:val="000000"/>
        </w:rPr>
        <w:t>O Projeto Sistema de Informação de Recursos Hídricos contemplará toda área de abrangência da Região Hidrográfica II – Guandu (RH II), com objetivo de dotar a bacia dos Rios Guandu, da Guarda e Guandu-Mirim de um sistema de informações georreferenciado que permita a visão conjunta de diversas variáveis ligadas à qualidade e quantidade de água e as caracterizações físicas das baci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rtigo 3º.</w:t>
      </w:r>
      <w:r>
        <w:rPr>
          <w:color w:val="000000"/>
        </w:rPr>
        <w:t xml:space="preserve"> Esta resolução deverá ser encaminhada ao Conselho Estadual de Recursos Hídricos – CERHI nos moldes do Art 9º do Decreto 35.724, de 18 de junh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rtigo 4º.</w:t>
      </w:r>
      <w:r>
        <w:rPr>
          <w:color w:val="000000"/>
        </w:rPr>
        <w:t xml:space="preserve"> Esta Resolução entra em vigor na data de sua aprovação pela plenária do Comitê Guan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color w:val="000000"/>
        </w:rPr>
      </w:pPr>
      <w:r>
        <w:rPr>
          <w:color w:val="000000"/>
        </w:rPr>
        <w:t>Seropédica, ____ de ______ de 201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ecio Tubbs Filho                                      Julio Cesar Oliveira Antune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DIRETOR GERAL                                  SECRETÁRIO EXECU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-74295</wp:posOffset>
              </wp:positionH>
              <wp:positionV relativeFrom="paragraph">
                <wp:posOffset>83185</wp:posOffset>
              </wp:positionV>
              <wp:extent cx="5841365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.55pt" to="454.05pt,6.5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omiteguandu.org.br</w:t>
      </w:r>
    </w:hyperlink>
    <w:r>
      <w:rPr>
        <w:rFonts w:cs="Arial" w:ascii="Arial" w:hAnsi="Arial"/>
        <w:sz w:val="16"/>
        <w:szCs w:val="16"/>
      </w:rPr>
      <w:t>,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guandu@agevap.org.br</w:t>
      </w:r>
    </w:hyperlink>
    <w:r>
      <w:rPr>
        <w:rFonts w:cs="Arial" w:ascii="Arial" w:hAnsi="Arial"/>
        <w:sz w:val="16"/>
        <w:szCs w:val="16"/>
        <w:lang w:val="en-US"/>
      </w:rPr>
      <w:t>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17880" cy="53403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415</wp:posOffset>
          </wp:positionH>
          <wp:positionV relativeFrom="paragraph">
            <wp:posOffset>635</wp:posOffset>
          </wp:positionV>
          <wp:extent cx="1941195" cy="664210"/>
          <wp:effectExtent l="0" t="0" r="0" b="0"/>
          <wp:wrapTight wrapText="bothSides">
            <wp:wrapPolygon edited="0">
              <wp:start x="-210" y="0"/>
              <wp:lineTo x="-210" y="21061"/>
              <wp:lineTo x="21618" y="21061"/>
              <wp:lineTo x="21618" y="0"/>
              <wp:lineTo x="-210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77067" o:spid="shape_0" fillcolor="#5a5a5a" stroked="f" o:allowincell="f" style="position:absolute;margin-left:-21.95pt;margin-top:241.9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  <w:p>
    <w:pPr>
      <w:pStyle w:val="Normal"/>
      <w:spacing w:lineRule="auto" w:line="360"/>
      <w:ind w:left="2832" w:hanging="0"/>
      <w:rPr/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Comitê das Bacias Hidrográficas dos rios   </w:t>
    </w:r>
  </w:p>
  <w:p>
    <w:pPr>
      <w:pStyle w:val="Normal"/>
      <w:spacing w:lineRule="auto" w:line="360"/>
      <w:ind w:left="2832" w:hanging="0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>Guandu, da Guarda e Guandu-Mirim</w:t>
    </w:r>
  </w:p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77470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1pt" to="450.9pt,6.1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1">
    <w:name w:val="texto1"/>
    <w:basedOn w:val="Fontepargpadro"/>
    <w:qFormat/>
    <w:rPr/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2"/>
      <w:szCs w:val="22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4:00Z</dcterms:created>
  <dc:creator>Comitê Guandu</dc:creator>
  <dc:description/>
  <cp:keywords/>
  <dc:language>en-US</dc:language>
  <cp:lastModifiedBy>user</cp:lastModifiedBy>
  <cp:lastPrinted>2012-05-02T13:07:00Z</cp:lastPrinted>
  <dcterms:modified xsi:type="dcterms:W3CDTF">2012-08-27T18:47:00Z</dcterms:modified>
  <cp:revision>8</cp:revision>
  <dc:subject/>
  <dc:title>Ofício n</dc:title>
</cp:coreProperties>
</file>