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5"/>
        <w:tabs>
          <w:tab w:val="clear" w:pos="708"/>
          <w:tab w:val="left" w:pos="1540" w:leader="none"/>
          <w:tab w:val="decimal" w:pos="8900" w:leader="none"/>
        </w:tabs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Resolução COMITÊ GUANDU n</w:t>
      </w:r>
      <w:r>
        <w:rPr>
          <w:b/>
          <w:color w:val="000000"/>
          <w:sz w:val="22"/>
          <w:szCs w:val="22"/>
          <w:vertAlign w:val="superscript"/>
        </w:rPr>
        <w:t>o</w:t>
      </w:r>
      <w:r>
        <w:rPr>
          <w:b/>
          <w:color w:val="000000"/>
          <w:sz w:val="22"/>
          <w:szCs w:val="22"/>
        </w:rPr>
        <w:t>. xx, de 12 de setembro de 2012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lockquote"/>
        <w:spacing w:before="20" w:after="20"/>
        <w:ind w:left="2694" w:right="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</w:rPr>
        <w:t>“</w:t>
      </w:r>
      <w:r>
        <w:rPr>
          <w:rFonts w:cs="Arial" w:ascii="Arial" w:hAnsi="Arial"/>
          <w:b/>
          <w:i/>
          <w:color w:val="000000"/>
          <w:sz w:val="20"/>
        </w:rPr>
        <w:t>Constitui Comissão Eleitoral do Comitê Guandu - CECG para o processo eleitoral do Comitê Guandu, para o mandato 2013/2014.”</w:t>
      </w:r>
    </w:p>
    <w:p>
      <w:pPr>
        <w:pStyle w:val="Blockquote"/>
        <w:spacing w:before="20" w:after="20"/>
        <w:ind w:left="2694" w:right="0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Blockquote"/>
        <w:spacing w:before="20" w:after="20"/>
        <w:ind w:left="2694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quote"/>
        <w:spacing w:before="20" w:after="20"/>
        <w:ind w:left="2694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 Comitê das Bacias Hidrográficas dos rios Guandu, da Guarda e Guandu–Mirim – COMITÊ GUANDU, criado pelo Decreto Estadual n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 31.178, de 03 de abril de 2002, com área de atuação ampliada através da Resolução CERHI nº. 18, de 08 de novembro de 2006, no uso de suas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ribuições, e considerando qu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- o inciso VI, do art. 1º. , da Lei nº. 9.433, de 08 de janeiro de 1997, define como um dos objetivos da Política Nacional de Recursos Hídricos que a gestão dos recursos hídricos deve ser descentralizada e contar com a participação do Poder Público, dos usuários e das comunidade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- o inciso IV, do art. 3º, da Lei nº. 3.239, de 02 de agosto de 1999, define como um dos objetivos da Política Estadual de recursos hídricos a necessidade de promover a articulação entre União, Estados vizinhos, usuários e sociedade civil organizada, visando à integração de esforços para soluções de proteção, conservação e recuperação dos corpos de águ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 processo eleitoral é um momento muito importante onde são renovadas as representações dos setores Públicos, Usuários e da Sociedade Civil chamando novas  instituições para integrarem o Comitê, que passarão a ser co-responsáveis e parceiras na Gestão Participativa das Águ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20" w:after="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olve:</w:t>
      </w:r>
    </w:p>
    <w:p>
      <w:pPr>
        <w:pStyle w:val="Normal"/>
        <w:spacing w:lineRule="auto" w:line="360" w:before="20" w:after="2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Artigo 1º</w:t>
      </w:r>
      <w:r>
        <w:rPr>
          <w:rFonts w:cs="Arial" w:ascii="Arial" w:hAnsi="Arial"/>
          <w:color w:val="000000"/>
          <w:sz w:val="18"/>
          <w:szCs w:val="18"/>
        </w:rPr>
        <w:t>. Fica constituída a Comissão Eleitoral do Comitê Guandu - CECG, com a finalidade de:</w:t>
      </w:r>
    </w:p>
    <w:p>
      <w:pPr>
        <w:pStyle w:val="Normal"/>
        <w:spacing w:lineRule="auto" w:line="360"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aprovar a análise das inscrições, com a verificação do seu enquadramento segundo setores e segmentos da Sociedade Civil previstos no Regimento Interno do Comitê e na legislação vigente atinente aos Comitês de Bacias; </w:t>
        <w:br/>
        <w:t xml:space="preserve">b) aceitar ou rejeitar as inscrições; </w:t>
        <w:br/>
        <w:t>c) julgar os pedidos de impugnação e de recursos, no período estabelecido no edital;</w:t>
      </w:r>
    </w:p>
    <w:p>
      <w:pPr>
        <w:pStyle w:val="Normal"/>
        <w:spacing w:lineRule="auto" w:line="360"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 estabelecer as regras de votação e de condução dos Fóruns Setoriais; </w:t>
      </w:r>
    </w:p>
    <w:p>
      <w:pPr>
        <w:pStyle w:val="Normal"/>
        <w:spacing w:lineRule="auto" w:line="360" w:before="20" w:after="20"/>
        <w:rPr/>
      </w:pPr>
      <w:r>
        <w:rPr>
          <w:rFonts w:cs="Arial" w:ascii="Arial" w:hAnsi="Arial"/>
          <w:color w:val="000000"/>
          <w:sz w:val="18"/>
          <w:szCs w:val="18"/>
        </w:rPr>
        <w:t>e) ajustar se necessário, os prazos e cronograma do processo eleitoral do Comitê;</w:t>
      </w:r>
    </w:p>
    <w:p>
      <w:pPr>
        <w:pStyle w:val="Normal"/>
        <w:spacing w:lineRule="auto" w:line="360" w:before="20" w:after="2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Artigo 2º.</w:t>
      </w:r>
      <w:r>
        <w:rPr>
          <w:rFonts w:cs="Arial" w:ascii="Arial" w:hAnsi="Arial"/>
          <w:color w:val="000000"/>
          <w:sz w:val="18"/>
          <w:szCs w:val="18"/>
        </w:rPr>
        <w:t xml:space="preserve"> A Comissão Eleitoral será constituída por 5 (cinco)  membros: o Diretor Geral, o Secretário Executivo,  e 1 (um) membro de cada segmento escolhidos pelo plenário. </w:t>
      </w:r>
    </w:p>
    <w:p>
      <w:pPr>
        <w:pStyle w:val="Normal"/>
        <w:spacing w:lineRule="auto" w:line="360"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§ 1º. A CECG será presidida pelo Diretor Geral ou em sua ausência pelo Secretário Executivo. </w:t>
      </w:r>
    </w:p>
    <w:p>
      <w:pPr>
        <w:pStyle w:val="Normal"/>
        <w:spacing w:lineRule="auto" w:line="360" w:before="20" w:after="20"/>
        <w:rPr/>
      </w:pPr>
      <w:r>
        <w:rPr>
          <w:rFonts w:cs="Arial" w:ascii="Arial" w:hAnsi="Arial"/>
          <w:color w:val="000000"/>
          <w:sz w:val="18"/>
          <w:szCs w:val="18"/>
        </w:rPr>
        <w:t xml:space="preserve">§ 2º. A CECG contará com o apoio, em todas as fases do processo, da Secretaria Executiva do Comitê. </w:t>
        <w:br/>
        <w:t>§ 3º. A Secretaria Executiva do Comitê Guandu deverá dar publicidade, via página do Comitê e órgão gestor na Internet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omiteguandu.org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inea.rj.gov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), do edital aprovado e de todos os demais atos emanados da CECG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rtigo 3º </w:t>
      </w:r>
      <w:r>
        <w:rPr>
          <w:rFonts w:cs="Arial" w:ascii="Arial" w:hAnsi="Arial"/>
          <w:color w:val="000000"/>
          <w:sz w:val="18"/>
          <w:szCs w:val="18"/>
        </w:rPr>
        <w:t>Esta Resolução entra em vigor na data de sua aprovação pelo Plenário do Comitê Guandu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o de Janeiro, 12 de setembro de 2012.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aps/>
          <w:sz w:val="22"/>
          <w:szCs w:val="22"/>
        </w:rPr>
        <w:t>Decio Tubbs Filh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Diretor Ger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-74295</wp:posOffset>
              </wp:positionH>
              <wp:positionV relativeFrom="paragraph">
                <wp:posOffset>83185</wp:posOffset>
              </wp:positionV>
              <wp:extent cx="5841365" cy="0"/>
              <wp:effectExtent l="0" t="14605" r="0" b="146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6.55pt" to="454.05pt,6.55pt" stroked="t" o:allowincell="f" style="position:absolute;mso-position-horizontal-relative:pag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ência de Bacia do Comitê Guandu – AGEVAP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R 465, km 07, Campus da UFRuralRJ, Prefeitura Universitária – Seropédica – RJ – CEP 23890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tatos – Tel.: (21) 3787-3729 - Cel: (21) 8636-8629, (24) 88454144, Site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comiteguandu.org.br</w:t>
      </w:r>
    </w:hyperlink>
    <w:r>
      <w:rPr>
        <w:rFonts w:cs="Arial" w:ascii="Arial" w:hAnsi="Arial"/>
        <w:sz w:val="16"/>
        <w:szCs w:val="16"/>
      </w:rPr>
      <w:t>,</w:t>
    </w:r>
  </w:p>
  <w:p>
    <w:pPr>
      <w:pStyle w:val="Footer"/>
      <w:jc w:val="center"/>
      <w:rPr>
        <w:rFonts w:ascii="Arial" w:hAnsi="Arial" w:cs="Arial"/>
        <w:color w:val="0000CC"/>
        <w:sz w:val="16"/>
        <w:szCs w:val="16"/>
        <w:u w:val="single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en-US"/>
        </w:rPr>
        <w:t>guandu@agevap.org.br</w:t>
      </w:r>
    </w:hyperlink>
    <w:r>
      <w:rPr>
        <w:rFonts w:cs="Arial" w:ascii="Arial" w:hAnsi="Arial"/>
        <w:color w:val="000000"/>
        <w:sz w:val="16"/>
        <w:szCs w:val="16"/>
        <w:lang w:val="en-US"/>
      </w:rPr>
      <w:t>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817880" cy="53403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705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415</wp:posOffset>
          </wp:positionH>
          <wp:positionV relativeFrom="paragraph">
            <wp:posOffset>635</wp:posOffset>
          </wp:positionV>
          <wp:extent cx="1941195" cy="664210"/>
          <wp:effectExtent l="0" t="0" r="0" b="0"/>
          <wp:wrapTight wrapText="bothSides">
            <wp:wrapPolygon edited="0">
              <wp:start x="-104" y="0"/>
              <wp:lineTo x="-104" y="21288"/>
              <wp:lineTo x="21600" y="21288"/>
              <wp:lineTo x="21600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34840" o:spid="shape_0" fillcolor="silver" stroked="f" o:allowincell="f" style="position:absolute;margin-left:2.95pt;margin-top:246.75pt;width:447.6pt;height:13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spacing w:lineRule="auto" w:line="360"/>
      <w:ind w:left="3540" w:hanging="0"/>
      <w:rPr/>
    </w:pPr>
    <w:r>
      <w:rPr>
        <w:rFonts w:cs="Arial" w:ascii="Arial" w:hAnsi="Arial"/>
        <w:sz w:val="28"/>
        <w:szCs w:val="28"/>
      </w:rPr>
      <w:t xml:space="preserve">Comitê das Bacias Hidrográficas dos rios  </w:t>
    </w:r>
  </w:p>
  <w:p>
    <w:pPr>
      <w:pStyle w:val="Normal"/>
      <w:spacing w:lineRule="auto" w:line="360"/>
      <w:ind w:left="3540" w:hanging="0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Guandu,da Guarda e Guandu-Mirim</w:t>
    </w:r>
  </w:p>
  <w:p>
    <w:pPr>
      <w:pStyle w:val="Normal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77470</wp:posOffset>
              </wp:positionV>
              <wp:extent cx="5841365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1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1pt" to="450.9pt,6.1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20" w:hanging="144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1">
    <w:name w:val="texto1"/>
    <w:basedOn w:val="Fontepargpadro"/>
    <w:qFormat/>
    <w:rPr/>
  </w:style>
  <w:style w:type="character" w:styleId="Hlhilite">
    <w:name w:val="hl hilit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1">
    <w:name w:val="st1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bCs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1410"/>
      <w:jc w:val="both"/>
    </w:pPr>
    <w:rPr>
      <w:rFonts w:ascii="Arial" w:hAnsi="Arial" w:cs="Arial"/>
      <w:sz w:val="22"/>
      <w:szCs w:val="22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j">
    <w:name w:val="tj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eguandu.org.br/" TargetMode="External"/><Relationship Id="rId3" Type="http://schemas.openxmlformats.org/officeDocument/2006/relationships/hyperlink" Target="http://www.inea.rj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teguandu.org.br/" TargetMode="External"/><Relationship Id="rId2" Type="http://schemas.openxmlformats.org/officeDocument/2006/relationships/hyperlink" Target="mailto:guandu@agevap.org.b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00:00Z</dcterms:created>
  <dc:creator>Comitê Guandu</dc:creator>
  <dc:description/>
  <cp:keywords/>
  <dc:language>en-US</dc:language>
  <cp:lastModifiedBy>Micro02</cp:lastModifiedBy>
  <cp:lastPrinted>2012-04-19T14:57:00Z</cp:lastPrinted>
  <dcterms:modified xsi:type="dcterms:W3CDTF">2012-09-04T18:06:00Z</dcterms:modified>
  <cp:revision>5</cp:revision>
  <dc:subject/>
  <dc:title>Ofício n</dc:title>
</cp:coreProperties>
</file>