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Minuta de Resolução COMITÊ GUANDU n</w:t>
      </w:r>
      <w:r>
        <w:rPr>
          <w:b/>
          <w:color w:val="000000"/>
          <w:szCs w:val="24"/>
          <w:vertAlign w:val="superscript"/>
        </w:rPr>
        <w:t xml:space="preserve">º </w:t>
      </w:r>
      <w:r>
        <w:rPr>
          <w:b/>
          <w:color w:val="000000"/>
          <w:szCs w:val="24"/>
        </w:rPr>
        <w:t>___, de ___ de ______ de 2012.</w:t>
      </w:r>
    </w:p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õe sobre a criação do Programa de Pagamento de Serviços Ambientais – PR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SA na Região Hidrográfica II do Guandu – RH II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O Comitê das Bacias Hidrográficas dos rios Guandu, da Guarda e Guandu–Mirim – COMITÊ GUANDU, criado pelo Decreto Estadual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31.178, de 03 de abril de 2002, com área de atuação ampliada através da Resolução CERHI nº 18, de 08 de novembro de 2006, no uso de sua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ribuições, e considerando qu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os princípios, diretrizes e instrumentos estabelecidos pela Lei Estadual nº 3.239, de 02 de agosto de 1999, que institui a Política Estadual de Recursos Hídricos, particularmente os artigos 5º e 11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- a necessidade de promoção da integridade e conservação ambiental das bacias hidrográficas, com inclusão social da população rural em situação de vulnerabilidade e da melhoria das condições de uso e ocupação do solo em áreas relevantes para a conservação dos recursos naturais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os Comitês de Bacia Hidrográfica - CBH têm por princípio a gestão integrada e participativa dos recursos hídricos; e</w:t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é prerrogativa a necessidade de flexibilizar as aplicações dos recursos arrecadados no âmbito da área de atuação d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go 1º. </w:t>
      </w:r>
      <w:r>
        <w:rPr>
          <w:color w:val="000000"/>
        </w:rPr>
        <w:t>Criar o Programa de Pagamento de Serviços Ambientais – PRO-PSA em toda área de abrangência da Região Hidrográfica do Guandu – RH II, com objetivo de contribuir para a adoção de práticas de conservação e restauração ambiental visando à manutenção da quantidade e da qualidade dos recursos hídricos das bacias sob a gestão do Comitê Guandu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2º.</w:t>
      </w:r>
      <w:r>
        <w:rPr>
          <w:color w:val="000000"/>
        </w:rPr>
        <w:t xml:space="preserve"> São considerados serviços ambientais, passíveis de retribuição, direta ou indireta, monetária ou não, as práticas e iniciativas prestadas por possuidores, a qualquer título, de área rural situada na RH II- Guandu, que favoreçam a conservação, manutenção, ampliação ou a restauração de benefícios propiciados aos ecossistemas, que se enquadrem em uma das seguintes modalidades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 – conservação, recuperação e remediação visando a melhoria da qualidade e da disponibilidade das águas superficiais e subterrâneas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I – conservação e recuperação da biodiversidad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II – conservação e recuperação das faixas marginais de proteção – FMP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V – sequestro de carbono originado de reflorestamento das matas ciliares, nascentes e olhos d´água para fins de minimização dos efeitos das mudanças climáticas globais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 – prática de agricultura sustentável: orgânica ou agroecológic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I – implantação e manutenção </w:t>
      </w:r>
      <w:r>
        <w:rPr>
          <w:rFonts w:cs="Arial"/>
        </w:rPr>
        <w:t>e operação</w:t>
      </w:r>
      <w:r>
        <w:rPr>
          <w:color w:val="000000"/>
        </w:rPr>
        <w:t xml:space="preserve"> de sistemas de </w:t>
      </w:r>
      <w:r>
        <w:rPr>
          <w:rFonts w:cs="Arial"/>
        </w:rPr>
        <w:t>tratamento de efluentes domésticos e de atividades pecuárias, individuais ou coletivos;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Arial"/>
        </w:rPr>
        <w:t>VII – implantação, manutenção e operação de equipamentos de monitoramentos climáticos;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Arial"/>
        </w:rPr>
        <w:t>VIII – implantação, manutenção e operação de equipamentos de monitoramentos da qualidade e quantidade de águas;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X – utilização de práticas conservacionistas de água e solo tais como: curva de nível, cordão de contorno, bacias de contenção, terraços, dentre outr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§ 1º. Os investimentos do PSA deverão priorizar as áreas rurais e de mananciais de abastecimento público e nas áreas identificadas como prioritárias pelo Plano de Bacia dos rios Guandu, da Guarda e Guandu–Miri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2º. Todos os beneficiários dos recursos do PRO-PSA deverão, a critério do Comitê Guandu, enviar informações periodicamente dos resultados obtidos a Secretaria Executiv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igo 3º.</w:t>
      </w:r>
      <w:r>
        <w:rPr>
          <w:color w:val="000000"/>
        </w:rPr>
        <w:t xml:space="preserve"> A adesão a qualquer iniciativa ao PRO-PSA será voluntária e poderá ser formalizada mediante a celebração de contrato, convênio, ou outro instrumento jurídico, a ser firmado entre o prestador do serviço ambiental e 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go 4º. </w:t>
      </w:r>
      <w:r>
        <w:rPr>
          <w:color w:val="000000"/>
        </w:rPr>
        <w:t>Aplicar anualmente a partir de 2012, no mínimo, o valor relativo a 3,5% da arrecadação do Comitê Guandu no PRO-PS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§1º. A destinação dos valores estabelecido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não impede a concessão de recursos financeiros complementares, desde que sejam autorizados pela Plenária d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§2º. Definir que o valor máximo a ser aplicado em cada município da bacia no primeiro ano de implementação do programa, a título de adaptação e aperfeiçoamento técnico/executivo, será de até 10% do valor d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tigo 5º.</w:t>
      </w:r>
      <w:r>
        <w:rPr>
          <w:color w:val="000000"/>
        </w:rPr>
        <w:t xml:space="preserve"> Incorporar o valor de R$ 1.905.763,64 (um milhão novecentos e cinco mil, setecentos e sessenta e três reais e sessenta e quatro centavos) aprovado pela Resolução nº 70 do Comitê Guandu e a Resolução nº 83 do Conselho Estadual de Recursos Hídricos – CERHI ao PRO-PSA do Comitê Guand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6º.</w:t>
      </w:r>
      <w:r>
        <w:rPr>
          <w:color w:val="000000"/>
        </w:rPr>
        <w:t xml:space="preserve"> Definir que os recursos destinados para o programa deverão ser utilizados exclusivamente para pagamento aos prestadores de serviços ambientais contratados, devendo as devidas contrapartidas (execução de atividades de conservação e restauração) serem garantidas pelos proponent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arágrafo Único – Todos os custos, administrativos, de monitoramento dos resultados, de acompanhamento e fiscalização deverão estar incluídos no orçamento de cada contrat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7º.</w:t>
      </w:r>
      <w:r>
        <w:rPr>
          <w:color w:val="000000"/>
        </w:rPr>
        <w:t xml:space="preserve"> Estabelecer que no caso de proposta coletiva, encaminhada por executivo municipal, é necessária a existência de legislação específica que permita o pagamento por serviços ambienta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go 8º. </w:t>
      </w:r>
      <w:r>
        <w:rPr>
          <w:color w:val="000000"/>
        </w:rPr>
        <w:t>Será permitido a liberação de recursos do PRO-PSA a projetos já iniciados e/ou que tenham outra fonte de financiamento, desde que atendam ao escopo desta resolu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9º. </w:t>
      </w:r>
      <w:r>
        <w:rPr>
          <w:color w:val="000000"/>
        </w:rPr>
        <w:t>Estabelecer que a metodologia para apresentação de propostas, contratação, monitoramento e pagamento seguirá aquela desenvolvida e já aplicada pela Agência de Bacia do Comitê Guandu, descrita em manual específic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10º. </w:t>
      </w:r>
      <w:r>
        <w:rPr>
          <w:color w:val="000000"/>
        </w:rPr>
        <w:t>Todo projeto apresentado ao PRO-PSA deverá ter, a partir do primeiro ano, monitoramento de qualidade e de quantidade de água, segundo critérios estabelecidos pelo Comitê e/ou pela Agência de Ba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igo 11º.</w:t>
      </w:r>
      <w:r>
        <w:rPr>
          <w:color w:val="000000"/>
        </w:rPr>
        <w:t xml:space="preserve"> O Comitê Guandu buscará investir de maneira equânime os recursos do PRO-PSA entre os municípios e regiões contidas na Bacia, respeitando os seguintes critérios de prioridade: regiões produtoras de água, situadas no trecho alto da bacia, em entorno de unidades de conservação de proteção integral e dentro de unidades de conservação de uso sustentáve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igo 12º.</w:t>
      </w:r>
      <w:r>
        <w:rPr>
          <w:color w:val="000000"/>
        </w:rPr>
        <w:t xml:space="preserve"> Esta Resolução entra em vigor na data de sua aprovação pela plenária d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eropédica, _____ de ______ de 2012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ecio Tubbs Filho                                      Julio Cesar Oliveira Antune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RETOR GERAL                                  SECRETÁRIO EXECU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-74295</wp:posOffset>
              </wp:positionH>
              <wp:positionV relativeFrom="paragraph">
                <wp:posOffset>83185</wp:posOffset>
              </wp:positionV>
              <wp:extent cx="584136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55pt" to="454.05pt,6.5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omiteguandu.org.br</w:t>
      </w:r>
    </w:hyperlink>
    <w:r>
      <w:rPr>
        <w:rFonts w:cs="Arial" w:ascii="Arial" w:hAnsi="Arial"/>
        <w:sz w:val="16"/>
        <w:szCs w:val="16"/>
      </w:rPr>
      <w:t>,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sz w:val="16"/>
        <w:szCs w:val="16"/>
        <w:lang w:val="en-US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17880" cy="5340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415</wp:posOffset>
          </wp:positionH>
          <wp:positionV relativeFrom="paragraph">
            <wp:posOffset>635</wp:posOffset>
          </wp:positionV>
          <wp:extent cx="1941195" cy="664210"/>
          <wp:effectExtent l="0" t="0" r="0" b="0"/>
          <wp:wrapTight wrapText="bothSides">
            <wp:wrapPolygon edited="0">
              <wp:start x="-104" y="0"/>
              <wp:lineTo x="-104" y="21288"/>
              <wp:lineTo x="21600" y="21288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38925" o:spid="shape_0" fillcolor="#5a5a5a" stroked="f" o:allowincell="f" style="position:absolute;margin-left:-21.95pt;margin-top:241.9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  <w:p>
    <w:pPr>
      <w:pStyle w:val="Normal"/>
      <w:spacing w:lineRule="auto" w:line="360"/>
      <w:ind w:left="2832" w:hanging="0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Comitê das Bacias Hidrográficas dos rios   </w:t>
    </w:r>
  </w:p>
  <w:p>
    <w:pPr>
      <w:pStyle w:val="Normal"/>
      <w:spacing w:lineRule="auto" w:line="360"/>
      <w:ind w:left="2832" w:hanging="0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>Guandu, da Guarda e Guandu-Mirim</w:t>
    </w:r>
  </w:p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50.9pt,6.1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basedOn w:val="Fontepargpadro"/>
    <w:qFormat/>
    <w:rPr/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1:00Z</dcterms:created>
  <dc:creator>Comitê Guandu</dc:creator>
  <dc:description/>
  <cp:keywords/>
  <dc:language>en-US</dc:language>
  <cp:lastModifiedBy>user</cp:lastModifiedBy>
  <cp:lastPrinted>2012-05-02T13:07:00Z</cp:lastPrinted>
  <dcterms:modified xsi:type="dcterms:W3CDTF">2012-08-27T18:47:00Z</dcterms:modified>
  <cp:revision>15</cp:revision>
  <dc:subject/>
  <dc:title>Ofício n</dc:title>
</cp:coreProperties>
</file>