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ção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tratar </w:t>
      </w:r>
      <w:r>
        <w:rPr>
          <w:color w:val="000000"/>
        </w:rPr>
        <w:t xml:space="preserve">pessoa jurídica, com equipe técnica multidisciplinar e experiência comprovada em implantação, organização e planejamento na compilação e compatibilização dos vários sistemas de informática, gerados pelas diversas entidades públicas ou privadas ligadas à pesquisa do meio-ambiente, para formação do banco de dados geo-ambientais pertinentes à Região Hidrográfica II – Guandu, de acordo com as </w:t>
      </w:r>
      <w:r>
        <w:rPr/>
        <w:t>diretrizes estabelecidas na Resolução nº. 22, de 13 de setembro de 2007, do Comitê Guandu, em anexo, Projeto Observatório da Bac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: Observatório da Bac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color w:val="FF0000"/>
        </w:rPr>
        <w:t>O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Observatório da Bacia será um banco de dados que visa aglutinar informações da bacia hidrográfica através de um consorcio para geração e compartilhamento das informaçõ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</w:rPr>
        <w:t>Este projeto é i</w:t>
      </w:r>
      <w:r>
        <w:rPr/>
        <w:t>dentificado no Plano de Bacia através do Componente 1 – Gerenciamento Integrado de Recursos Hídricos, Subcomponente 1.3 - Sistema de Monitoramento e Informações, Programas 1.3.2 – Concepção e Implantação de Sistemas de Informações de Recursos Hídricos e definido através da Resolução Comitê Guandu nº. 22, de 13 de set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Objetivo Geral: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color w:val="000000"/>
        </w:rPr>
        <w:t>O Observatório da Bacia tem como objetivo contribuir para a gestão integrada dos recursos hídricos, emitindo análises, pareceres e relatórios técnicos, assim como</w:t>
      </w:r>
      <w:r>
        <w:rPr>
          <w:strike/>
          <w:color w:val="FF0000"/>
        </w:rPr>
        <w:t>, com</w:t>
      </w:r>
      <w:r>
        <w:rPr>
          <w:color w:val="000000"/>
        </w:rPr>
        <w:t xml:space="preserve"> a divulgação de dados de acesso público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Objetivo especifico: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Dotar a região hidrográfica II – Guandu de um sistema de informações </w:t>
      </w:r>
      <w:r>
        <w:rPr>
          <w:color w:val="FF0000"/>
        </w:rPr>
        <w:t>georeferenciado</w:t>
      </w:r>
      <w:r>
        <w:rPr/>
        <w:t xml:space="preserve"> que permita a visão conjunta de diversas variáveis ligadas à qualidade e quantidade de água e as caracterizações físicas das bacias. O sistema deverá estar vinculado aos diversos subsistemas de alimentação de dados e crítica, tais como a rede de aquisição de dados de quantidade e qualidade de água, programas de simulação e os mapas temáticos, possibilitando uma visão integrada das condições passadas, presentes e futuras e, assim, </w:t>
      </w:r>
      <w:r>
        <w:rPr>
          <w:color w:val="FF0000"/>
        </w:rPr>
        <w:t>dar</w:t>
      </w:r>
      <w:r>
        <w:rPr/>
        <w:t xml:space="preserve"> suporte à atividade de planejamento e gestão dos recursos hídricos em nível de bacia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A Região Hidrográfica II – Guandu </w:t>
      </w:r>
      <w:r>
        <w:rPr>
          <w:color w:val="FF0000"/>
        </w:rPr>
        <w:t>engloba parcial</w:t>
      </w:r>
      <w:r>
        <w:rPr/>
        <w:t xml:space="preserve"> e/ou integralmente, o território de 15 municípios fluminenses, quais sejam: Itaguaí, Seropédica, Queimados, Japeri, Paracambi, Nova Iguaçu, Rio de Janeiro, Engenheiro Paulo de Frontin, Miguel Pereira, Vassouras, Piraí, Rio Claro, Mendes, Barra do Pirai e Mangaratiba onde vivem cerca de 1 milhão de habitantes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A pressão conjunta da ocupação urbana em uma situação de ausência de sistemas adequados de tratamento de esgotos e disposição de lixo e da concentração industrial é causa da grande degradação da qualidade a água na bacia. Atualmente, menos de 10% da população urbana situada na bacia é servida por rede do tipo separador absoluto e menos de 1% dos esgotos sanitários produzidos sofre algum tipo de tratamento, o restante é lançado </w:t>
      </w:r>
      <w:r>
        <w:rPr>
          <w:i/>
          <w:highlight w:val="yellow"/>
        </w:rPr>
        <w:t>in natura</w:t>
      </w:r>
      <w:r>
        <w:rPr/>
        <w:t xml:space="preserve"> nos corpos d’água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Uma das fragilidades relacionadas à gestão da bacia consiste no incipiente conhecimento acerca da disponibilidade hídrica dos rios da região. Verifica-se que não existem estações fluviometricas em operação </w:t>
      </w:r>
      <w:r>
        <w:rPr>
          <w:highlight w:val="yellow"/>
        </w:rPr>
        <w:t>e nem uma rede de estações pluviométricas</w:t>
      </w:r>
      <w:r>
        <w:rPr/>
        <w:t xml:space="preserve"> </w:t>
      </w:r>
      <w:r>
        <w:rPr>
          <w:strike/>
          <w:color w:val="FF0000"/>
        </w:rPr>
        <w:t>nessas bacias</w:t>
      </w:r>
      <w:r>
        <w:rPr/>
        <w:t xml:space="preserve">, tornando necessário a utilização de métodos indiretos para o cálculo das vazões. A deficiência no conhecimento da disponibilidade hídrica gera incertezas no processo de outorga ao reduzir a garantia para os usuários já estabelecidos e limitar a concessão de novas outorgas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Em relação à qualidade da água observa-se que existem vários agentes públicos e privados (INEA, CEDAE, Gerdau, Eletrobolt, Light etc.) monitorando os rios da bacia, muito embora, cada um opere suas estações de medição de acordo com suas próprias necessidades. O recomendável seria, na medida do possível, que esses monitoramentos pudessem ser integrados em relação a sua distribuição espacial e temporal, parâmetros medidos, metodologias de coleta e análise, unidades e nomenclaturas. O Comitê Guandu poderia desempenhar esse papel de articulação e integração, utilizando-se da iniciativa, em curso, de constituição do Observatório da Bacia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Outro importante problema de qualidade de água é a possibilidade de contaminação por acidentes nas indústrias ou por derramamento acidental de produtos ambientalmente agressivos transportados por estradas, ferrovias e dutos, localizados a montante da ETA Guandu, o que poderia comprometer o abastecimento urbano de uma população de mais de 8 milhões de habitantes na Região Metropolitana do Rio de Janeiro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É notória a necessidade premente de melhor articular o gerenciamento dos recursos hídricos com o planejamento do uso do solo nos municípios integrantes da bacia. O fato de a bacia possuir grande parte do seu território inserido na RMRJ</w:t>
      </w:r>
      <w:r>
        <w:rPr>
          <w:color w:val="FF0000"/>
        </w:rPr>
        <w:t xml:space="preserve"> (explicitar essa sigla)</w:t>
      </w:r>
      <w:r>
        <w:rPr/>
        <w:t xml:space="preserve"> aumenta a complexidade da gestão dos seus recursos hídricos tendo em vista as pressões sobre o meio ambiente decorrentes do processo permanente de expansão urbana e a concomitante demanda por novas fontes de recursos naturais que servem de suporte à esta expansão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A solução para esses problemas somente é possível mediante o planejamento das ações corretivas e das novas intervenções na bacia e o gerenciamento das atividades correntes, o que, por sua vez, demanda a existência de informações integradas que permitam uma visão conjunta das diversas variáveis ligadas à quantidade e qualidade dos recursos hídricos e de um sistema eficiente para sua gestão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Descrição do Projeto: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Atividades mínimas a serem desenvolvidas pela empresa contratada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 xml:space="preserve">O Projeto do Observatório da bacia deverá </w:t>
      </w:r>
      <w:r>
        <w:rPr>
          <w:color w:val="FF0000"/>
        </w:rPr>
        <w:t xml:space="preserve">abranger </w:t>
      </w:r>
      <w:r>
        <w:rPr>
          <w:color w:val="000000"/>
        </w:rPr>
        <w:t>no mínimo as seguintes etapas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Escolha e aquisição de equipamentos e software </w:t>
      </w:r>
      <w:r>
        <w:rPr>
          <w:color w:val="000000"/>
        </w:rPr>
        <w:t xml:space="preserve">- </w:t>
      </w:r>
      <w:r>
        <w:rPr>
          <w:color w:val="FF0000"/>
        </w:rPr>
        <w:t>Nesta</w:t>
      </w:r>
      <w:r>
        <w:rPr>
          <w:color w:val="000000"/>
        </w:rPr>
        <w:t xml:space="preserve"> </w:t>
      </w:r>
      <w:r>
        <w:rPr>
          <w:color w:val="FF0000"/>
        </w:rPr>
        <w:t>etapa</w:t>
      </w:r>
      <w:r>
        <w:rPr>
          <w:color w:val="000000"/>
        </w:rPr>
        <w:t xml:space="preserve"> serão pesquisados fornecedores de equipamentos e software para servidores de base de dados, para as estações cliente de análise de dados espaciais, para edição topológica de dados espaciais e para sistemas de processamento de imagens. Será dada especial atenção a aspectos de confiabilidade, interoperabilidade e facilidade de suporte e manutençã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Pesquisa das fontes de dados </w:t>
      </w:r>
      <w:r>
        <w:rPr>
          <w:color w:val="000000"/>
        </w:rPr>
        <w:t xml:space="preserve">- </w:t>
      </w:r>
      <w:r>
        <w:rPr>
          <w:color w:val="FF0000"/>
        </w:rPr>
        <w:t>Nesta etapa</w:t>
      </w:r>
      <w:r>
        <w:rPr>
          <w:color w:val="000000"/>
        </w:rPr>
        <w:t xml:space="preserve"> serão definidas as instituições que detêm os dados primários</w:t>
      </w:r>
      <w:r>
        <w:rPr>
          <w:color w:val="FF0000"/>
        </w:rPr>
        <w:t xml:space="preserve"> oriundos de diferentes sistemas de coleta </w:t>
      </w:r>
      <w:r>
        <w:rPr>
          <w:color w:val="000000"/>
        </w:rPr>
        <w:t>(rede telemétrica, coleta automática, coleta manual) e periodicidade. No caso de sistemas em desenvolvimento, buscar-se-á o cronograma de desenvolvimento, no intuito de adequá-lo aos prazos do projeto do sistema de informações. Serão ainda definidas as condições da cessão da informação, quando for o caso, e sua forma de transmissão. Serão também adequados</w:t>
      </w:r>
      <w:r>
        <w:rPr>
          <w:color w:val="FF0000"/>
        </w:rPr>
        <w:t xml:space="preserve"> e padronizados os</w:t>
      </w:r>
      <w:r>
        <w:rPr>
          <w:color w:val="000000"/>
        </w:rPr>
        <w:t xml:space="preserve"> métodos de coleta e análise, quando for o caso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Desenvolvimento de rotinas de implantação e crítica dos dados </w:t>
      </w:r>
      <w:r>
        <w:rPr>
          <w:color w:val="000000"/>
        </w:rPr>
        <w:t xml:space="preserve">- </w:t>
      </w:r>
      <w:r>
        <w:rPr>
          <w:color w:val="FF0000"/>
        </w:rPr>
        <w:t>Nesta etapa</w:t>
      </w:r>
      <w:r>
        <w:rPr>
          <w:color w:val="000000"/>
        </w:rPr>
        <w:t xml:space="preserve"> deverão ser desenvolvidas todas as rotinas de entrada e crítica dos dados, sejam elas manuais ou por transmissão máquina a máquina através de rede local ou pela Internet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Pesquisa dos usuários de dados </w:t>
      </w:r>
      <w:r>
        <w:rPr>
          <w:color w:val="000000"/>
        </w:rPr>
        <w:t xml:space="preserve">- </w:t>
      </w:r>
      <w:r>
        <w:rPr>
          <w:color w:val="FF0000"/>
        </w:rPr>
        <w:t>Nesta etapa</w:t>
      </w:r>
      <w:r>
        <w:rPr>
          <w:color w:val="000000"/>
        </w:rPr>
        <w:t xml:space="preserve"> serão determinados os usos desejados dos dados </w:t>
      </w:r>
      <w:r>
        <w:rPr>
          <w:color w:val="FF0000"/>
        </w:rPr>
        <w:t>assim como os clientes do sistema</w:t>
      </w:r>
      <w:r>
        <w:rPr>
          <w:color w:val="000000"/>
        </w:rPr>
        <w:t xml:space="preserve">. Serão pesquisadas formas desejadas de apresentação dos dados, quando de sua apresentação direta, ou os sistemas que deverão usá-los, quando se destinarem a processamento posterior (normalmente programas de simulação). Serão determinadas as formas de transmissão e, caso necessário, </w:t>
      </w:r>
      <w:r>
        <w:rPr>
          <w:color w:val="FF0000"/>
        </w:rPr>
        <w:t>serão</w:t>
      </w:r>
      <w:r>
        <w:rPr>
          <w:color w:val="000000"/>
        </w:rPr>
        <w:t xml:space="preserve"> </w:t>
      </w:r>
      <w:r>
        <w:rPr>
          <w:color w:val="FF0000"/>
        </w:rPr>
        <w:t>celebrados</w:t>
      </w:r>
      <w:r>
        <w:rPr>
          <w:color w:val="000000"/>
        </w:rPr>
        <w:t xml:space="preserve"> acordos específicos de cessão dos mesmos. Caso os dados de saída dos </w:t>
      </w:r>
      <w:r>
        <w:rPr>
          <w:color w:val="FF0000"/>
        </w:rPr>
        <w:t xml:space="preserve">sistemas clientes (???) </w:t>
      </w:r>
      <w:r>
        <w:rPr>
          <w:color w:val="000000"/>
        </w:rPr>
        <w:t xml:space="preserve">se destinem ao banco de dados, serão determinadas as formas de apresentação e de transmissão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Desenvolvimento de aplicativos </w:t>
      </w:r>
      <w:r>
        <w:rPr>
          <w:color w:val="000000"/>
        </w:rPr>
        <w:t xml:space="preserve">- </w:t>
      </w:r>
      <w:r>
        <w:rPr>
          <w:color w:val="FF0000"/>
        </w:rPr>
        <w:t>Nesta etapa</w:t>
      </w:r>
      <w:r>
        <w:rPr>
          <w:color w:val="000000"/>
        </w:rPr>
        <w:t xml:space="preserve"> serão desenvolvidos os diversos aplicativos em função do resultado da etapa anterior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Desenvolvimento de rotinas de segurança e manutenção </w:t>
      </w:r>
      <w:r>
        <w:rPr>
          <w:color w:val="000000"/>
        </w:rPr>
        <w:t xml:space="preserve">- </w:t>
      </w:r>
      <w:r>
        <w:rPr>
          <w:color w:val="FF0000"/>
        </w:rPr>
        <w:t>Nesta etapa</w:t>
      </w:r>
      <w:r>
        <w:rPr>
          <w:color w:val="000000"/>
        </w:rPr>
        <w:t xml:space="preserve"> estão incluídos os procedimentos de segurança quanto a uso indevido, manutenção da integridade da base de dados e cópias de segurança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Proposição das alternativas de parcerias e formas de articulação institucional com os agentes públicos e privados - </w:t>
      </w:r>
      <w:r>
        <w:rPr>
          <w:color w:val="FF0000"/>
        </w:rPr>
        <w:t>Nesta etapa....especificar..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Formulação de proposta de otimização das redes de monitoramento existentes em relação aos seguintes aspectos mínimos - </w:t>
      </w:r>
      <w:r>
        <w:rPr>
          <w:color w:val="FF0000"/>
        </w:rPr>
        <w:t xml:space="preserve">Nesta etapa serão desenvolvidas ações para </w:t>
      </w:r>
      <w:r>
        <w:rPr>
          <w:color w:val="000000"/>
        </w:rPr>
        <w:t xml:space="preserve">otimizar e ampliar a distribuição espacial e temporal da rede existente, unificação de parâmetros e de metodologias de coleta e análise, compatibilização de unidades e nomenclaturas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Elaboração de proposta de otimização, integração e compartilhamento de dados - </w:t>
      </w:r>
      <w:r>
        <w:rPr>
          <w:color w:val="FF0000"/>
        </w:rPr>
        <w:t>Nesta etapa...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Elaboração de Termo de Referência para implantação da rede de monitoramento - </w:t>
      </w:r>
      <w:r>
        <w:rPr>
          <w:color w:val="FF0000"/>
        </w:rPr>
        <w:t>Nesta etapa...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Detalhamento dos equipamentos da rede básica de monitoramento, a serem adquiridos para implantação - </w:t>
      </w:r>
      <w:r>
        <w:rPr>
          <w:color w:val="FF0000"/>
        </w:rPr>
        <w:t>Nesta etapa...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Elaboração de metodologia para operação e manutenção da rede básica - </w:t>
      </w:r>
      <w:r>
        <w:rPr>
          <w:color w:val="FF0000"/>
        </w:rPr>
        <w:t>Nesta etapa...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Elaboração de metodologia para avaliação da performance da rede e elaboração de proposta para implantação de uma rede telemétrica - </w:t>
      </w:r>
      <w:r>
        <w:rPr>
          <w:color w:val="FF0000"/>
        </w:rPr>
        <w:t>Nesta etapa...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Prazos e Custos Estimados para implantação, operação e manutenção do Observatório da Bacia - </w:t>
      </w:r>
      <w:r>
        <w:rPr>
          <w:color w:val="FF0000"/>
        </w:rPr>
        <w:t>Nesta etapa...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O sistema </w:t>
      </w:r>
      <w:r>
        <w:rPr>
          <w:color w:val="FF0000"/>
        </w:rPr>
        <w:t>projetado</w:t>
      </w:r>
      <w:r>
        <w:rPr/>
        <w:t xml:space="preserve"> deverá </w:t>
      </w:r>
      <w:r>
        <w:rPr>
          <w:color w:val="FF0000"/>
        </w:rPr>
        <w:t>se</w:t>
      </w:r>
      <w:r>
        <w:rPr/>
        <w:t xml:space="preserve"> </w:t>
      </w:r>
      <w:r>
        <w:rPr>
          <w:color w:val="FF0000"/>
        </w:rPr>
        <w:t xml:space="preserve">vincular </w:t>
      </w:r>
      <w:r>
        <w:rPr/>
        <w:t>aos diversos subsistemas de alimentação de dados e crítica, tais como a rede de aquisição de dados de quantidade e qualidade de água, programas de simulação e os mapas temáticos, possibilitando uma visão integrada das condições passadas, presentes e futuras dando suporte à atividade de planejamento e gestão dos recursos hídricos em nível de bacia</w:t>
      </w:r>
      <w:r>
        <w:rPr>
          <w:color w:val="008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Armazenagens dos dados: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Sugere-se a centralização de toda a informação em um banco de dados relacional a ser localizado na Sede da Secretaria Executiva do Comitê Guandu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Aspectos mínimos indicados para inclusão no banco de dados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Físicos (listar com endereços, telefones e e-mail os seguintes segmentos instalados na área de atuação da bacia): </w:t>
      </w:r>
      <w:r>
        <w:rPr>
          <w:color w:val="FF0000"/>
        </w:rPr>
        <w:t>Outorgados</w:t>
      </w:r>
      <w:r>
        <w:rPr/>
        <w:t xml:space="preserve">, empresas, escolas </w:t>
      </w:r>
      <w:r>
        <w:rPr>
          <w:highlight w:val="yellow"/>
        </w:rPr>
        <w:t>(com caracterizações do corpo discente e docente, turnos, séries, vínculos governamentais e privados etc.)</w:t>
      </w:r>
      <w:r>
        <w:rPr/>
        <w:t xml:space="preserve">, associações de moradores, ONG’S, areais, Universidades, Postos de Saúde, </w:t>
      </w:r>
      <w:r>
        <w:rPr>
          <w:highlight w:val="yellow"/>
        </w:rPr>
        <w:t>indústrias</w:t>
      </w:r>
      <w:r>
        <w:rPr/>
        <w:t>, atividade</w:t>
      </w:r>
      <w:r>
        <w:rPr>
          <w:highlight w:val="yellow"/>
        </w:rPr>
        <w:t>s</w:t>
      </w:r>
      <w:r>
        <w:rPr/>
        <w:t xml:space="preserve"> pecuária etc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mbientais: </w:t>
      </w:r>
      <w:r>
        <w:rPr>
          <w:color w:val="FF0000"/>
        </w:rPr>
        <w:t>Pluviômetros</w:t>
      </w:r>
      <w:r>
        <w:rPr/>
        <w:t>; rede coletora de esgoto; sistema de abastecimento público e privado de água; ETE; ETDI; destino final de resíduos sólidos</w:t>
      </w:r>
      <w:r>
        <w:rPr>
          <w:color w:val="000000"/>
        </w:rPr>
        <w:t>; unidades de conservação ambiental, rios</w:t>
      </w:r>
      <w:r>
        <w:rPr/>
        <w:t xml:space="preserve">, lagos e lagoas; balneabilidade do rio; ecoturismo; levantamento de poços; condições sanitárias; áreas de risco, inundáveis, processos erosivos; qualidade das águas dos poços; fontes de águas minerais; estações de monitoramento; diversidades da região; ventos (frequência, direção etc.); trabalhos científicos, teses e dissertações relacionado a área ambiental; </w:t>
      </w:r>
      <w:r>
        <w:rPr>
          <w:highlight w:val="yellow"/>
        </w:rPr>
        <w:t>levantamento das unidades beneficiadas por programa de Pagamentos por Serviços Ambientais; levantamento de áreas com programa de reflorestament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Sócio-econômico: </w:t>
      </w:r>
      <w:r>
        <w:rPr>
          <w:color w:val="FF0000"/>
        </w:rPr>
        <w:t>População</w:t>
      </w:r>
      <w:r>
        <w:rPr>
          <w:color w:val="000000"/>
        </w:rPr>
        <w:t xml:space="preserve"> atendida por rede de abastecimento de água, população atendida por rede coletora de esgoto, população atendida por coleta de resíduos sólidos, projetos de saneamento e recuperação ambiental com solicitação de financiamento (pleiteado, em execução e executados), veículos de comunicação existentes na região,</w:t>
      </w:r>
      <w:r>
        <w:rPr>
          <w:color w:val="FF0000"/>
        </w:rPr>
        <w:t xml:space="preserve"> </w:t>
      </w:r>
      <w:r>
        <w:rPr>
          <w:color w:val="000000"/>
        </w:rPr>
        <w:t xml:space="preserve">atividades industriais, ocupação irregular (com tipificação), população ribeirinha, demanda habitacional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utros parâmetros: </w:t>
      </w:r>
      <w:r>
        <w:rPr>
          <w:color w:val="FF0000"/>
        </w:rPr>
        <w:t>Identificação</w:t>
      </w:r>
      <w:r>
        <w:rPr/>
        <w:t xml:space="preserve"> de parâmetros essenciais para avaliação dos recursos naturais e que até a presente data não foram avaliados por nenhuma instituição quer seja pública ou privad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3. Cronograma físico-financeir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</w:r>
      <w:r>
        <w:rPr/>
        <w:t xml:space="preserve">A presente proposta deverá apresentar cronograma físico – financeiro das atividades a serem realizadas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4. Da Licitação:</w:t>
      </w:r>
    </w:p>
    <w:p>
      <w:pPr>
        <w:pStyle w:val="NormalWeb"/>
        <w:spacing w:lineRule="auto" w:line="360"/>
        <w:ind w:firstLine="360"/>
        <w:jc w:val="both"/>
        <w:rPr/>
      </w:pPr>
      <w:r>
        <w:rPr/>
        <w:t xml:space="preserve">4.1 Tipo de licitação: </w:t>
      </w:r>
    </w:p>
    <w:p>
      <w:pPr>
        <w:pStyle w:val="NormalWeb"/>
        <w:spacing w:lineRule="auto" w:line="360"/>
        <w:ind w:firstLine="360"/>
        <w:jc w:val="both"/>
        <w:rPr/>
      </w:pPr>
      <w:r>
        <w:rPr/>
        <w:t xml:space="preserve">A licitação deverá ser do tipo "técnica e preço", como dispõe a própria nomenclatura, buscam conjugar dois fatores: a técnica e o preço. </w:t>
      </w:r>
    </w:p>
    <w:p>
      <w:pPr>
        <w:pStyle w:val="NormalWeb"/>
        <w:spacing w:lineRule="auto" w:line="360"/>
        <w:jc w:val="both"/>
        <w:rPr/>
      </w:pPr>
      <w:r>
        <w:rPr/>
        <w:t xml:space="preserve">O procedimento para a licitação do tipo "técnica e preço" está previsto no art. 46, § 2o., incs. I e II da Lei n°. 8.666/93, sendo que o critério de seleção da proposta mais vantajosa para a Administração se faz pela média ponderada das notas dadas à proposta técnica e à proposta de preço, de acordo com os pesos e critérios definidos no edital. </w:t>
      </w:r>
    </w:p>
    <w:p>
      <w:pPr>
        <w:pStyle w:val="NormalWeb"/>
        <w:spacing w:lineRule="auto" w:line="360"/>
        <w:jc w:val="both"/>
        <w:rPr/>
      </w:pPr>
      <w:r>
        <w:rPr/>
        <w:t xml:space="preserve">Salienta-se que neste tipo de licitação a proposta técnica também deverá atingir uma pontuação mínima para que seja considerada classificada, passando-se à abertura da proposta de preço. </w:t>
      </w:r>
    </w:p>
    <w:p>
      <w:pPr>
        <w:pStyle w:val="NormalWeb"/>
        <w:spacing w:lineRule="auto" w:line="360"/>
        <w:jc w:val="both"/>
        <w:rPr/>
      </w:pPr>
      <w:r>
        <w:rPr/>
        <w:tab/>
        <w:t xml:space="preserve">4.2  Critérios Técnicos  - Pontuação: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Os fatores considerados para hierarquização da empresa serão pontuados (números inteiros), por comissão formada pela Diretoria do Comitê Guandu, de acordo com os itens abaix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acilidade de acesso para obter informações através do Banco de Dados: 0 a 10 (zero a dez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réscimo do maior número de parâmetros que tenham afinidade com o projeto: 0 a 10 (zero a dez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usto de operação: 0 a 10 (zero a dez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usto de manutenção e atualização do sistema: 0 a 10 (zero a dez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xperiência da equipe técnica do proponente: 0 a 10 (zero a dez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empo necessário para implantação: 0 a 10 (zero a dez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levância dos parceiros: 0 a 10 (zero a dez)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O critério de desempate para as empresas que apresentarem mesma pontuação final será a maior pontuação nos itens V, II, IV e VII, nesta ordem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5. Do valor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 valor máximo estimado para a realização do serviço é de R$ 350.000,00 (trezentos e cinquenta mil reais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6. Do Praz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 Prazo máximo estimado para a realização do serviço é de 06 (seis) meses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418" w:footer="1293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-74295</wp:posOffset>
              </wp:positionH>
              <wp:positionV relativeFrom="paragraph">
                <wp:posOffset>67945</wp:posOffset>
              </wp:positionV>
              <wp:extent cx="5841365" cy="0"/>
              <wp:effectExtent l="0" t="14605" r="0" b="146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5.35pt" to="454.05pt,5.35pt" stroked="t" o:allowincell="f" style="position:absolute;mso-position-horizontal-relative:pag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Executiva do Comitê Guandu</w:t>
    </w:r>
  </w:p>
  <w:p>
    <w:pPr>
      <w:pStyle w:val="Header"/>
      <w:jc w:val="center"/>
      <w:rPr/>
    </w:pPr>
    <w:r>
      <w:rPr>
        <w:rFonts w:cs="Arial" w:ascii="Arial" w:hAnsi="Arial"/>
      </w:rPr>
      <w:t xml:space="preserve">BR 465, km 07, </w:t>
    </w:r>
    <w:r>
      <w:rPr>
        <w:rFonts w:cs="Arial" w:ascii="Arial" w:hAnsi="Arial"/>
        <w:i/>
      </w:rPr>
      <w:t>Campus</w:t>
    </w:r>
    <w:r>
      <w:rPr>
        <w:rFonts w:cs="Arial" w:ascii="Arial" w:hAnsi="Arial"/>
      </w:rPr>
      <w:t xml:space="preserve"> da UFRuralRJ, Prefeitura Universitária, Seropédica/ RJ, CEP 23890-000</w:t>
    </w:r>
  </w:p>
  <w:p>
    <w:pPr>
      <w:pStyle w:val="Header"/>
      <w:jc w:val="center"/>
      <w:rPr/>
    </w:pPr>
    <w:r>
      <w:rPr>
        <w:rFonts w:cs="Arial" w:ascii="Arial" w:hAnsi="Arial"/>
      </w:rPr>
      <w:t xml:space="preserve">Tel: (21) 3787-3800 – Fax.: (21) 2682-7870 – </w:t>
    </w:r>
    <w:hyperlink r:id="rId1">
      <w:r>
        <w:rPr>
          <w:rStyle w:val="InternetLink"/>
          <w:rFonts w:cs="Arial" w:ascii="Arial" w:hAnsi="Arial"/>
          <w:color w:val="000000"/>
        </w:rPr>
        <w:t>www.comiteguandu.org.br</w:t>
      </w:r>
    </w:hyperlink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100330</wp:posOffset>
          </wp:positionV>
          <wp:extent cx="1828800" cy="633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firstLine="708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t>Comitê das Bacias Hidrográficas dos Rios</w:t>
    </w:r>
  </w:p>
  <w:p>
    <w:pPr>
      <w:pStyle w:val="Normal"/>
      <w:ind w:left="2832" w:hanging="0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t>Contribuintes à Baía de Sepetiba – Comitê Guandu</w:t>
    </w:r>
  </w:p>
  <w:p>
    <w:pPr>
      <w:pStyle w:val="Heading2"/>
      <w:ind w:left="2832" w:firstLine="708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24130</wp:posOffset>
              </wp:positionV>
              <wp:extent cx="5841365" cy="0"/>
              <wp:effectExtent l="0" t="14605" r="0" b="146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9pt" to="450.9pt,1.9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20" w:hanging="144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ilquote41">
    <w:name w:val="mailquote41"/>
    <w:qFormat/>
    <w:rPr>
      <w:color w:val="CC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bCs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141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iteguandu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41:00Z</dcterms:created>
  <dc:creator>Comitê Guandu</dc:creator>
  <dc:description/>
  <dc:language>en-US</dc:language>
  <cp:lastModifiedBy>Micro02</cp:lastModifiedBy>
  <cp:lastPrinted>2010-03-16T15:53:00Z</cp:lastPrinted>
  <dcterms:modified xsi:type="dcterms:W3CDTF">2012-07-31T13:41:00Z</dcterms:modified>
  <cp:revision>2</cp:revision>
  <dc:subject/>
  <dc:title>Ofício n</dc:title>
</cp:coreProperties>
</file>