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O DE REFERÊNCIA</w:t>
      </w:r>
    </w:p>
    <w:p>
      <w:pPr>
        <w:pStyle w:val="Header"/>
        <w:ind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T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ntratar </w:t>
      </w:r>
      <w:r>
        <w:rPr>
          <w:rFonts w:cs="Arial" w:ascii="Arial" w:hAnsi="Arial"/>
          <w:color w:val="000000"/>
        </w:rPr>
        <w:t xml:space="preserve">pessoa jurídica para concepção, desenvolvimento e implantação do sistema de monitoramento e informações – Sistema de Informações de Recursos Hídricos - pertinentes à Região Hidrográfica II – Guandu de acordo com as </w:t>
      </w:r>
      <w:r>
        <w:rPr>
          <w:rFonts w:cs="Arial" w:ascii="Arial" w:hAnsi="Arial"/>
        </w:rPr>
        <w:t xml:space="preserve">diretrizes estabelecidas na </w:t>
      </w:r>
      <w:r>
        <w:rPr>
          <w:rFonts w:cs="Arial" w:ascii="Arial" w:hAnsi="Arial"/>
          <w:highlight w:val="yellow"/>
        </w:rPr>
        <w:t>Resolução nº. xx, de xx de xxxxxxx de 20</w:t>
      </w:r>
      <w:r>
        <w:rPr>
          <w:rFonts w:cs="Arial" w:ascii="Arial" w:hAnsi="Arial"/>
        </w:rPr>
        <w:t xml:space="preserve">12, do Comitê Guandu e </w:t>
      </w:r>
      <w:r>
        <w:rPr>
          <w:rFonts w:cs="Arial" w:ascii="Arial" w:hAnsi="Arial"/>
          <w:highlight w:val="yellow"/>
        </w:rPr>
        <w:t>Resolução nº. xx, de xx de xxxxxxx de 20</w:t>
      </w:r>
      <w:r>
        <w:rPr>
          <w:rFonts w:cs="Arial" w:ascii="Arial" w:hAnsi="Arial"/>
        </w:rPr>
        <w:t>12 do CERHI, em anexo, Projeto Sistema de Informações de Recursos Hídric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 - INTRODU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Sistema de Informações de Recursos Hídricos será um sistema de gestão de dados e informações, cujo objetivo primordial é o de agregar e disponibilizar a toda a sociedade um conjunto de dados e informações de interesse na gestão de recursos hídricos. Este sistema deverá atender significativa diversidade de atores e instituições com atuação na bacia devendo ser construído utilizando-se interfaces amigáveis e autoexplicativas, além de possibilitar a interatividade e a adaptação de acordo com a necessidade dos gestores do Comitê Guand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Identificado no Plano de Bacia através do Componente 1 – Gerenciamento Integrado de Recursos Hídricos, Subcomponente 1.3 - Sistema de Monitoramento e Informações, Programas 1.3.2 – Concepção e Implantação de Sistemas de Informações de Recursos Hídricos e definido através da Resolução Comitê Guandu nº. </w:t>
      </w:r>
      <w:r>
        <w:rPr>
          <w:rFonts w:cs="Arial" w:ascii="Arial" w:hAnsi="Arial"/>
          <w:highlight w:val="yellow"/>
        </w:rPr>
        <w:t>xx, de xx de xxxxxxxx de 20</w:t>
      </w:r>
      <w:r>
        <w:rPr>
          <w:rFonts w:cs="Arial" w:ascii="Arial" w:hAnsi="Arial"/>
        </w:rPr>
        <w:t>12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gião Hidrográfica II – Guandu engloba, parcial e/ou integralmente, o território de 15 municípios fluminenses, quais sejam: Itaguaí, Seropédica, Queimados, Japeri, Paracambi, Nova Iguaçu, Rio de Janeiro, Engenheiro Paulo de Frontin, Miguel Pereira, Vassouras, Piraí, Rio Claro, Mendes, Barra do Pirai e Mangaratiba onde vivem cerca de 1 milhão de habitant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pressão conjunta da ocupação urbana em uma situação de ausência de sistemas adequados de tratamento de esgotos e disposição de lixo e da concentração industrial é causa da grande degradação da qualidade a água na bacia. Atualmente, menos de 10% da população urbana situada na bacia é servida por rede do tipo separador absoluto e menos de 1% dos esgotos sanitários produzidos sofre algum tipo de tratamento, o restante é lançado in natura nos corpos d’águ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utro lado uma das fragilidades relacionadas à gestão da bacia consiste no incipiente e desarticulado conhecimento acerca de parâmetros físico-ambientais, sociais ou eventos de ocorrência na área de influência dos rios e reservatórios da regi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à quantidade e qualidade da água observa-se que existem vários agentes públicos e privados (INEA, CEDAE, Gerdau, Eletrobolt, Light, etc.) monitorando os rios da bacia, muito embora, cada um opere suas estações de medição de acordo com suas próprias necessidad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s reservatórios, é mantido constante monitoramento público (CEDAE) e privado (Light), contudo as informações geradas ainda são pouco utilizadas para a efetiva gestão destes componentes do siste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utro importante problema de qualidade de água é a possibilidade de contaminação por acidentes nas indústrias ou por derramamento acidental de produtos ambientalmente agressivos transportados por estradas, ferrovias e dutos, localizados a montante da ETA Guandu, o que poderia comprometer o abastecimento urbano de uma população de mais de 8 milhões de habitantes na Região Metropolitana do Rio de Janeir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r fim, menciona-se também o pouco ou completo desconhecimento atualizado e útil à gestão do quadro ambiental e de uso do território da bacia. Diversos empreendimentos, projetos e impactos se instalam a cada dia e quase sempre os gestores desconhecem estes processos. O fato da RH-II-Guandu possuir grande parte do seu território inserido na RMRJ aumenta a complexidade da gestão dos seus recursos hídricos tendo em vista as pressões sobre o meio ambiente decorrentes do processo permanente de expansão urbana e a concomitante demanda por novas fontes de recursos naturais que servem de suporte à esta expans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nfim, é notória a necessidade premente de melhor articular o gerenciamento dos recursos hídricos com o planejamento do uso do solo no território da bac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solução para esses problemas somente é possível mediante o planejamento das ações corretivas e das novas intervenções na bacia e o gerenciamento das atividades correntes, o que, por sua vez, demanda a existência de informações integradas que permitam uma visão conjunta das diversas variáveis ligadas à gestão dos recursos hídricos na Região Hidrográfica do Guand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0 – OBJETIV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</w:rPr>
        <w:t>Objetivos Gerai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r a região hidrográfica II – Guandu de um sistema de informações georreferenciado que permita a visão conjunta de diversas variáveis ligadas à qualidade e quantidade de água e as caracterizações físicas das bacias. O sistema deverá estar vinculado aos diversos subsistemas de alimentação de dados e crítica, tais como a rede de aquisição de dados de quantidade e qualidade de água, programas de simulação e os mapas temáticos, possibilitando uma visão integrada das condições passadas, presentes e futuras e, assim, dando suporte à atividade de planejamento e gestão dos recursos hídricos em nível de bacia.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color w:val="000000"/>
        </w:rPr>
        <w:t>Objetivos Específicos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e compilar bases de dados e informações pré-existentes sobre a RH-II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o sistema de informação (aplicativo com manual e capacitação)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tizar e alimentar o sistema desenvolvido com bases de dados iniciais compilada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Desenvolvimento de rotinas de implantação e crítica dos dados </w:t>
      </w:r>
      <w:r>
        <w:rPr>
          <w:rFonts w:cs="Arial" w:ascii="Arial" w:hAnsi="Arial"/>
          <w:color w:val="000000"/>
        </w:rPr>
        <w:t>- nesta atividade deverão ser desenvolvidas todas as rotinas de entrada e crítica dos dados, sejam elas manuais ou por transmissão máquina a máquina através de rede local ou pela Internet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Desenvolvimento de aplicativos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senvolvimento de rotinas de segurança e manutenção - nesta categoria estão incluídos os procedimentos de segurança quanto a uso indevido, manutenção da integridade da base de dados e cópias de segurança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laboração para o Comitê de proposição de articulação institucional com os agentes públicos e privados para geração e troca de dados e informações padronizados da bacia;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laboração de planejamento de operação e manutenção do sistema objeto deste Termo de Referência, incluindo cronograma e custos estimado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rmazenamento de banco de dados para produção de séries históricas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a ser desenvolvido deverá prever e possibilitar a vinculação ou interface a diversos subsistemas que promovam a geração de dados possibilitando uma atuação mais integrada para planejamento, monitoramento e gestão dos recursos hídricos em nível de bacia</w:t>
      </w:r>
      <w:r>
        <w:rPr>
          <w:rFonts w:cs="Arial" w:ascii="Arial" w:hAnsi="Arial"/>
          <w:color w:val="008000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0 – ETAPAS DE TRABALHO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e compilar bases de dados e informações pré-existentes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- incluir e completar atributos de identificação em especial em todos os rios e corpos hídricos da baci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cluir diagnóstico dos meios antrópico, biótico e físico dos municípios e principais bacias da RH-II (contemplar principais pressões sobre os recursos hídrico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o sistema de inform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tizar e alimentar o sistema desenvolvido com bases de dados iniciais compiladas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rotinas de implantação e crítica dos dados - nesta atividade deverão ser desenvolvidas todas as rotinas de entrada e crítica dos dados, sejam elas manuais ou por transmissão máquina a máquina através de rede local ou pela Internet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nvolvimento de aplicativos para: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quisição de dados secundários de monitoramento de qualidade de água (pontual e por trechos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ço hídrico de ponto de interferênci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delagem de acidentes/Plano de Contingênci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álculo e delimitação de bacias contribuint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quisição de dados secundários de monitoramento da dispersão de plumas de lançamentos contínuos (ex: efluentes de ETE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mulador de dispersão e autodepuração de lançamento de poluentes nos corpos hídrico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gionalização de vazão/Disponibilidade Hídric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dentificação de Uso e Ocupação do Solo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Ferramenta para exportação de dados para uso em sistemas de informação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plicativo para Layouts e mapas temático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erramenta para facilitar download e uso dos dados e informaçõ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plicativo para síntese de informações disponíveis por município ou bacias da RH-I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plicativo para síntese de artigos. Analise de textos e artigos para busca e conversão em planilhas de dado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plicativo para visualização de ponto de interesse em fotos ou imagens (tempo real)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rotinas de segurança e manutenção - nesta categoria estão incluídos os procedimentos de segurança quanto a uso indevido, manutenção da integridade da base de dados e cópias de segurança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proposição para parcerias e formas de articulação institucional com os agentes públicos e privados para geração e gestão de dados e informações da bacia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planejamento de operação e manutenção do Observatório da Bacia, incluindo cronograma e custos estim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0 – CRITÉRIOS PARA LICITAÇÃO:</w:t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ritérios para Habilitaçã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A habilitação das propostas será realizada segundo critérios fixados no artigo 3 da resolução 22 e pela AGEVAP atendo-se às exigências documentais impostas aos proponent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da documentação será entregue na data de inscrição, em envelope lacrado e não identificado, respeitando-se os prazos previamente definidos em procedimento administrativo cabível. Se alguma proposta for inabilitada na etapa de análise de documentos, não será realizada a hierarquização e o envelope contendo todos os documentos técnicos ficará à disposição dos proponentes durante 45 dias para sua retirad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propostas de pessoas jurídicas, não serão aceitas propostas de instituições inadimplentes frente a sentenças judiciais terminativas relativas a infrações ambientais, impetradas por entidades federais, estaduais e municipais, para recebimento de recursos financei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s proponentes que já tenham sido beneficiados com recursos, cobrindo total ou parcialmente seus projetos, oriundos da cobrança pelo uso da água na região hidrográfica do Guandu, poderão habilitar-se a novos recursos, somente se os contratos firmados anteriormente com esses recursos já estejam concluídos ou atendendo ao cronograma de execução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relação das propostas inscritas e das habilitadas será publicada no site do Comitê Guandu conforme prazos estabelecidos no edital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</w:rPr>
        <w:t xml:space="preserve">B) Critérios para Hierarquização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Os fatores considerados para hierarquização de propostas serão pontuados (números inteiros), por comissão formada pela Diretoria do Comitê Guandu e AGEVAP, de acordo com os itens abaix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ilidade de acesso para obter informações através do Banco de Dados: 0 a 10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nual de Operação ou Ajuda do Sistema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pacitação para Operação – min 40h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uporte Técnico 24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usto de Operação: 0 a 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sto de Manutenção e Atualização do Sistema: 0 a 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ência da Equipe Técnica do Proponente: 0 a 10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pacitação técnica específica da equipe executora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mpo de Experiência em Mercad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valiação dos Contratos Anteriores (atestados/declaraçõ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o necessário para Implantação: 0 a 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evância dos Parceiros: 0 a 10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úmero de parceiros com experiência comprovada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O critério de desempate para as empresas que apresentarem mesma pontuação final será a maior pontuação nos itens V, II, IV e VI, nesta ordem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 – DO PRAZ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 Prazo máximo estimado para a realização do serviço é de 06 (seis) me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418" w:footer="1293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-74295</wp:posOffset>
              </wp:positionH>
              <wp:positionV relativeFrom="paragraph">
                <wp:posOffset>67945</wp:posOffset>
              </wp:positionV>
              <wp:extent cx="5841365" cy="0"/>
              <wp:effectExtent l="0" t="14605" r="0" b="146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5.35pt" to="454.05pt,5.35pt" stroked="t" o:allowincell="f" style="position:absolute;mso-position-horizontal-relative:pag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9375</wp:posOffset>
          </wp:positionH>
          <wp:positionV relativeFrom="paragraph">
            <wp:posOffset>67310</wp:posOffset>
          </wp:positionV>
          <wp:extent cx="1979930" cy="675640"/>
          <wp:effectExtent l="0" t="0" r="0" b="0"/>
          <wp:wrapTight wrapText="bothSides">
            <wp:wrapPolygon edited="0">
              <wp:start x="-206" y="0"/>
              <wp:lineTo x="-206" y="20704"/>
              <wp:lineTo x="21612" y="20704"/>
              <wp:lineTo x="21612" y="0"/>
              <wp:lineTo x="-206" y="0"/>
            </wp:wrapPolygon>
          </wp:wrapTight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firstLine="708"/>
      <w:rPr/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</w:rPr>
      <w:t>Comitê das Bacias Hidrográficas dos rios</w:t>
    </w:r>
  </w:p>
  <w:p>
    <w:pPr>
      <w:pStyle w:val="Normal"/>
      <w:ind w:left="2832" w:hanging="0"/>
      <w:rPr/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 xml:space="preserve">Guandu, da Guarda e Guandu-Mirim </w:t>
    </w:r>
  </w:p>
  <w:p>
    <w:pPr>
      <w:pStyle w:val="Heading2"/>
      <w:ind w:left="2832" w:firstLine="708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24130</wp:posOffset>
              </wp:positionV>
              <wp:extent cx="5841365" cy="0"/>
              <wp:effectExtent l="0" t="14605" r="0" b="146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9pt" to="450.9pt,1.9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20" w:hanging="144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ilquote41">
    <w:name w:val="mailquote41"/>
    <w:qFormat/>
    <w:rPr>
      <w:color w:val="CC66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bCs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141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10:00Z</dcterms:created>
  <dc:creator>Comitê Guandu</dc:creator>
  <dc:description/>
  <cp:keywords/>
  <dc:language>en-US</dc:language>
  <cp:lastModifiedBy>Dell</cp:lastModifiedBy>
  <cp:lastPrinted>2010-03-16T15:53:00Z</cp:lastPrinted>
  <dcterms:modified xsi:type="dcterms:W3CDTF">2012-08-02T15:17:00Z</dcterms:modified>
  <cp:revision>3</cp:revision>
  <dc:subject/>
  <dc:title>Ofício n</dc:title>
</cp:coreProperties>
</file>